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st's</w:t>
      </w:r>
      <w:r>
        <w:rPr/>
        <w:t xml:space="preserve"> Comment on the work loaned to this Exhibition:</w:t>
      </w:r>
    </w:p>
    <w:p>
      <w:pPr>
        <w:pStyle w:val="Normal"/>
        <w:rPr>
          <w:i/>
          <w:i/>
          <w:iCs/>
        </w:rPr>
      </w:pPr>
      <w:r>
        <w:rPr>
          <w:i/>
          <w:iCs/>
        </w:rPr>
      </w:r>
    </w:p>
    <w:p>
      <w:pPr>
        <w:pStyle w:val="Normal"/>
        <w:rPr/>
      </w:pPr>
      <w:r>
        <w:rPr>
          <w:i/>
          <w:iCs/>
        </w:rPr>
        <w:t>Analog I</w:t>
      </w:r>
      <w:r>
        <w:rPr/>
        <w:t xml:space="preserve"> is a breakthrough sculpture for me, and one of my favorites.  It brings together several aspects of my exploration of art, technology, and material.</w:t>
      </w:r>
    </w:p>
    <w:p>
      <w:pPr>
        <w:pStyle w:val="Normal"/>
        <w:rPr/>
      </w:pPr>
      <w:r>
        <w:rPr/>
      </w:r>
    </w:p>
    <w:p>
      <w:pPr>
        <w:pStyle w:val="Normal"/>
        <w:rPr/>
      </w:pPr>
      <w:r>
        <w:rPr/>
        <w:t xml:space="preserve">In the late 1980s, I studied the history of Japanese art with Dr. Penelope Mason.  Professor Mason was a student of Edward Kidder, who brought serious scholarship on Japanese art to many western institutions.  My studies concentrated on the Ichiboku sculptures of the Heian period, which combined a powerful aesthetic, respect for the nature of wood, and a celebration of the effect of the carving tool on wood.  In </w:t>
      </w:r>
      <w:r>
        <w:rPr>
          <w:i/>
          <w:iCs/>
        </w:rPr>
        <w:t>Analog I</w:t>
      </w:r>
      <w:r>
        <w:rPr/>
        <w:t>, a figurative sculpture created from a single piece of wood, I express my identification with the philosophy of early Japanese Buddhist sculptors.</w:t>
      </w:r>
    </w:p>
    <w:p>
      <w:pPr>
        <w:pStyle w:val="Normal"/>
        <w:rPr/>
      </w:pPr>
      <w:r>
        <w:rPr/>
      </w:r>
    </w:p>
    <w:p>
      <w:pPr>
        <w:pStyle w:val="Normal"/>
        <w:rPr/>
      </w:pPr>
      <w:r>
        <w:rPr/>
        <w:t xml:space="preserve">The sculpture also derives from my experimentation with primitive robotics.  I use a remote control system of servo motors to drive cutters and other shaping devices.  The machines are deliberately primitive; I do not use computer control (CNC, as it is called by the industry).  My process is analog rather than digital, utilizing synchronous systems control.  It is still craftsmanship of risk, not of certainty or precision accuracy (which are the lifeblood of industrialized manufacture.)  </w:t>
      </w:r>
      <w:r>
        <w:rPr>
          <w:i/>
          <w:iCs/>
        </w:rPr>
        <w:t>Analog I</w:t>
      </w:r>
      <w:r>
        <w:rPr/>
        <w:t xml:space="preserve"> belongs to a group of process-driven pieces I call “Techno-Ancients” that result from my experiments using the chainsaw as a live-cutting instrument in tandem with the lathe.  </w:t>
      </w:r>
    </w:p>
    <w:p>
      <w:pPr>
        <w:pStyle w:val="Normal"/>
        <w:rPr/>
      </w:pPr>
      <w:r>
        <w:rPr/>
      </w:r>
    </w:p>
    <w:p>
      <w:pPr>
        <w:pStyle w:val="Normal"/>
        <w:rPr/>
      </w:pPr>
      <w:r>
        <w:rPr/>
        <w:t xml:space="preserve">The spalted pecan log from which </w:t>
      </w:r>
      <w:r>
        <w:rPr>
          <w:i/>
          <w:iCs/>
        </w:rPr>
        <w:t>Analog I</w:t>
      </w:r>
      <w:r>
        <w:rPr/>
        <w:t xml:space="preserve"> was made was given to me by a friend whose great grandfather had planted a grove of pecan trees in Macon, Georgia, in the southern United States in the late 1800s.  A hurricane blew through a hundred years later and knocked the trees over.  I was allowed to choose pieces and cut them out of the fallen giants.  </w:t>
      </w:r>
    </w:p>
    <w:p>
      <w:pPr>
        <w:pStyle w:val="Normal"/>
        <w:rPr/>
      </w:pPr>
      <w:r>
        <w:rPr/>
      </w:r>
    </w:p>
    <w:p>
      <w:pPr>
        <w:pStyle w:val="Normal"/>
        <w:rPr/>
      </w:pPr>
      <w:r>
        <w:rPr>
          <w:i/>
          <w:iCs/>
        </w:rPr>
        <w:t>Analog I</w:t>
      </w:r>
      <w:r>
        <w:rPr/>
        <w:t xml:space="preserve"> accomplishes profound objectives for me as a sculptor: it is simple and complex; it respects the nobility of the material; it sits quietly assured.  </w:t>
      </w:r>
      <w:r>
        <w:rPr>
          <w:i/>
          <w:iCs/>
        </w:rPr>
        <w:t>Analog I</w:t>
      </w:r>
      <w:r>
        <w:rPr/>
        <w:t xml:space="preserve"> asserts and questions at once.  This modern figurative sculptural form resembling, perhaps, a Samurai, seeks to transcend the tenets of modernist and postmodernist sculptural traditions by revisiting the principles of historical Buddhist sculpture.</w:t>
      </w:r>
    </w:p>
    <w:p>
      <w:pPr>
        <w:pStyle w:val="Normal"/>
        <w:rPr/>
      </w:pPr>
      <w:r>
        <w:rPr/>
      </w:r>
    </w:p>
    <w:p>
      <w:pPr>
        <w:pStyle w:val="Normal"/>
        <w:rPr/>
      </w:pPr>
      <w:r>
        <w:rPr/>
        <w:t xml:space="preserve">Shinto carpenters (from whom Buddhist sculptors learned their craft) dealt with issues regarding the "tree of life", having respect for the Ki no Kami (spirit dwelling within the tree).  They took precautions to honor that spirit, employing careful and proper drying methods before working the wood.  I deal with similar issues of the human spirit, accepting cracks and irregularities, in fact incorporating them into the substance of the sculptural idea, as they reflect spiritual issues in my life and my existence after a near-death accident.  The message here is that we (like the fallen tree) must go on through life's storms and tragedies.  No doubt, this is one reason </w:t>
      </w:r>
      <w:r>
        <w:rPr>
          <w:i/>
          <w:iCs/>
        </w:rPr>
        <w:t>Analog I</w:t>
      </w:r>
      <w:r>
        <w:rPr/>
        <w:t xml:space="preserve"> is such a favorite of m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55:00Z</dcterms:created>
  <dc:creator>Mark Lindquist</dc:creator>
  <dc:description/>
  <dc:language>en-US</dc:language>
  <cp:lastModifiedBy>Mark Lindquist</cp:lastModifiedBy>
  <cp:lastPrinted>2003-07-13T15:46:00Z</cp:lastPrinted>
  <dcterms:modified xsi:type="dcterms:W3CDTF">2003-08-26T18:55:00Z</dcterms:modified>
  <cp:revision>2</cp:revision>
  <dc:subject/>
  <dc:title>Analog I is a major breakthrough sculpture for me and a very favorite</dc:title>
</cp:coreProperties>
</file>