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rPr>
          <w:b/>
          <w:b/>
          <w:spacing w:val="-2"/>
          <w:sz w:val="21"/>
        </w:rPr>
      </w:pPr>
      <w:r>
        <w:rPr>
          <w:b/>
          <w:spacing w:val="-2"/>
          <w:sz w:val="21"/>
          <w:u w:val="single"/>
        </w:rPr>
        <w:t>MARK LINDQUIST</w:t>
      </w:r>
      <w:r>
        <w:rPr>
          <w:spacing w:val="-2"/>
          <w:sz w:val="21"/>
        </w:rPr>
        <w:t xml:space="preserve">         Born 1949, Oakland, CA ,  Resides in Quincy, FL</w:t>
      </w:r>
    </w:p>
    <w:p>
      <w:pPr>
        <w:pStyle w:val="Normal"/>
        <w:suppressAutoHyphens w:val="true"/>
        <w:spacing w:lineRule="exact" w:line="260"/>
        <w:rPr>
          <w:b/>
          <w:b/>
          <w:spacing w:val="-2"/>
          <w:sz w:val="21"/>
          <w:u w:val="single"/>
        </w:rPr>
      </w:pPr>
      <w:r>
        <w:rPr>
          <w:b/>
          <w:spacing w:val="-2"/>
          <w:sz w:val="21"/>
          <w:u w:val="single"/>
        </w:rPr>
      </w:r>
    </w:p>
    <w:p>
      <w:pPr>
        <w:pStyle w:val="Normal"/>
        <w:suppressAutoHyphens w:val="true"/>
        <w:spacing w:lineRule="exact" w:line="260"/>
        <w:rPr>
          <w:b/>
          <w:b/>
          <w:spacing w:val="-2"/>
          <w:sz w:val="21"/>
        </w:rPr>
      </w:pPr>
      <w:r>
        <w:rPr>
          <w:b/>
          <w:spacing w:val="-2"/>
          <w:sz w:val="21"/>
          <w:u w:val="single"/>
        </w:rPr>
        <w:t>Education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 xml:space="preserve">M.F.A. </w:t>
        <w:tab/>
        <w:t>Florida State University, Phi Kappa Phi - 1990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B.A.</w:t>
        <w:tab/>
        <w:t>New England College - 1971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  <w:u w:val="single"/>
        </w:rPr>
      </w:pPr>
      <w:r>
        <w:rPr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b/>
          <w:b/>
          <w:spacing w:val="-2"/>
          <w:sz w:val="21"/>
        </w:rPr>
      </w:pPr>
      <w:r>
        <w:rPr>
          <w:b/>
          <w:spacing w:val="-2"/>
          <w:sz w:val="21"/>
          <w:u w:val="single"/>
        </w:rPr>
        <w:t>Museum and Public Collect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Arkansas Arts Center, Little Rock, A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Arizona State University Art Museu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Arrowmont School of Arts and Crafts, T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Art Institute of Chicago, I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Bank of America Corporate Headquarters, Charlotte, NC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Detroit Institute of Arts, MI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Dallas Museum of Art, TX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Delaware Art Museum, Wilmington, D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Fine Arts Museums of San Francisco (de Young Museum), 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Fuller Museum of Art, Brockton, M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Greenville County Museum of Art, SC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 xml:space="preserve">High Museum of Art, Atlanta, GA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Metropolitan Museum of Art, NYC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Michigan University Art Museu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Mint Museum of Craft and Design, NC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Mobile Museum of Fine Arts, 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Minneapolis Institute of Art, M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 xml:space="preserve">Museum of Arts and Design (formerly American Craft Museum), NYC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Museum of Fine Arts, Boston, M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Philadelphia Museum of Art, P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Racine Art Museum, Racine, WI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Schenectady Museum, N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Smithsonian American Art Museum (formerly National Museum of American Art), Washington, DC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University of Michigan, Ann Arbor, MI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Virginia Museum of Fine Art, Richmond, V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Yale University Art Gallery, New Haven, C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The Woodturning Center, Philadelphia, PA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  <w:u w:val="single"/>
        </w:rPr>
      </w:pPr>
      <w:r>
        <w:rPr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b/>
          <w:b/>
          <w:spacing w:val="-2"/>
          <w:sz w:val="21"/>
        </w:rPr>
      </w:pPr>
      <w:r>
        <w:rPr>
          <w:b/>
          <w:spacing w:val="-2"/>
          <w:sz w:val="21"/>
          <w:u w:val="single"/>
        </w:rPr>
        <w:t>Selected Awards / Recognitions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2006</w:t>
        <w:tab/>
        <w:t xml:space="preserve">POP Fellowship, American Association of Woodturners 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z w:val="21"/>
        </w:rPr>
        <w:t>1999</w:t>
        <w:tab/>
        <w:t>Distinguished Alumni Achievement Award, New England College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6</w:t>
        <w:tab/>
        <w:t>Honorary Board Member, James Renwick Alliance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9</w:t>
        <w:tab/>
        <w:t>Fellowship, National Endowment for the Arts/Southern Arts Federation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ind w:left="816" w:hanging="816"/>
        <w:rPr>
          <w:spacing w:val="-2"/>
          <w:sz w:val="21"/>
        </w:rPr>
      </w:pPr>
      <w:r>
        <w:rPr>
          <w:spacing w:val="-2"/>
          <w:sz w:val="21"/>
        </w:rPr>
        <w:t>1985</w:t>
        <w:tab/>
        <w:t>New Works Grant, Fuller Museum of Art, Brockton, Mass. Council on the Arts and Humanities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4</w:t>
        <w:tab/>
        <w:t>Individual Artist Grant, N.H. Commission on the Arts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rPr>
          <w:spacing w:val="-2"/>
          <w:sz w:val="21"/>
        </w:rPr>
      </w:pPr>
      <w:r>
        <w:rPr>
          <w:spacing w:val="-2"/>
          <w:sz w:val="21"/>
        </w:rPr>
        <w:t>1983</w:t>
        <w:tab/>
        <w:t>New England Living Art Treasure, University of Massachusetts at Amherst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44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79</w:t>
        <w:tab/>
        <w:t>MacDowell Colony Fellowship, MacDowell Colony, Peterborough, N.H.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2856" w:leader="none"/>
        </w:tabs>
        <w:suppressAutoHyphens w:val="true"/>
        <w:spacing w:lineRule="exact" w:line="260"/>
        <w:rPr>
          <w:b/>
          <w:b/>
          <w:spacing w:val="-2"/>
          <w:sz w:val="21"/>
          <w:u w:val="single"/>
        </w:rPr>
      </w:pPr>
      <w:r>
        <w:rPr>
          <w:b/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2856" w:leader="none"/>
        </w:tabs>
        <w:suppressAutoHyphens w:val="true"/>
        <w:spacing w:lineRule="exact" w:line="260"/>
        <w:rPr>
          <w:sz w:val="21"/>
        </w:rPr>
      </w:pPr>
      <w:r>
        <w:rPr>
          <w:b/>
          <w:spacing w:val="-2"/>
          <w:sz w:val="21"/>
          <w:u w:val="single"/>
        </w:rPr>
        <w:t>Selected Exhibitions</w:t>
      </w:r>
      <w:r>
        <w:rPr>
          <w:b/>
          <w:spacing w:val="-2"/>
          <w:sz w:val="21"/>
        </w:rPr>
        <w:tab/>
      </w:r>
      <w:r>
        <w:rPr>
          <w:bCs/>
          <w:spacing w:val="-2"/>
          <w:sz w:val="21"/>
        </w:rPr>
        <w:t>(*one person shows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z w:val="21"/>
        </w:rPr>
        <w:t>2006</w:t>
        <w:tab/>
        <w:tab/>
      </w:r>
      <w:r>
        <w:rPr>
          <w:spacing w:val="-2"/>
          <w:sz w:val="21"/>
        </w:rPr>
        <w:t>The International Exposition of Sculpture, Objects &amp; Functional Art (SOFA), Chicago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(Donna Schneier Fine Art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“The Presence of Absence: Celebrating the Void in Contemporary Wood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sz w:val="21"/>
          <w:szCs w:val="21"/>
        </w:rPr>
        <w:tab/>
        <w:tab/>
        <w:tab/>
        <w:t>Sculpture” at SOFA Chicago, curated by Hal Nelson, Director of the Long Beach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Museum of Art, C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ab/>
        <w:tab/>
        <w:t>Museum of Art &amp; Design, NYC, “Nature Transformed: Wood Art from the Bohlen Collection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ab/>
        <w:tab/>
        <w:t>University of Idaho Prichard Art Gallery, “Woodturning on the Edge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2005-06</w:t>
        <w:tab/>
        <w:tab/>
        <w:t>Racine Art Museum, Racine, WI, “East Meets West: The Contemporary Asian Aestheti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ab/>
        <w:tab/>
        <w:t>in RAM’s Collectio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2005</w:t>
        <w:tab/>
        <w:tab/>
        <w:t>Northern Michigan University’s DeVos Art Museum, “Out of the Woods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ab/>
        <w:tab/>
        <w:t>The Wood Turning Center, “Artists’ Reflections: Selections from the Wood Turning Center’s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Collection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>2004</w:t>
        <w:tab/>
        <w:tab/>
        <w:t>Arkansas Arts Center, Little Rock, AR, "Rooted in Innovation: Contemporary Wood Sculptur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 xml:space="preserve">Los Angeles Craft and Folk Art Museum, Los Angeles, CA, "Celebrating Nature: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ab/>
        <w:t>Craft Traditions/Contemporary Expression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>University of Michigan Museum of Art, Ann Arbor, MI, "Nature Transformed: Wood Ar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ab/>
        <w:t>from the Bohlen Collectio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>The Columbus Museum, Columbus, GA, "Out of the Woods: Turned Wood by America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ab/>
        <w:t>Craftsmen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>Brigham Young University Museum of Art, "Beneath the Bark: Twenty-Five Years of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ab/>
        <w:t>Woodturning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>2003</w:t>
        <w:tab/>
        <w:tab/>
        <w:t>Kanazawa World Craft Forum Invitational Exhibition, Kanazawa, Japa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>*</w:t>
        <w:tab/>
        <w:t>The Wood Turning Center, Philadelphia, PA, “Millennial Mysteries 1990-2000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 xml:space="preserve">2001- 02 </w:t>
        <w:tab/>
        <w:tab/>
        <w:t>Renwick Gallery of the Smithsonian American Art Museum, Yale University, an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>The Minneapolis Institute of Arts, "Wood Turning in North America Since 1930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 xml:space="preserve">2000  </w:t>
        <w:tab/>
        <w:tab/>
        <w:t>Mint Museum of Craft and Design, Charlotte, North Carolin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/>
      </w:pPr>
      <w:r>
        <w:rPr>
          <w:b/>
          <w:spacing w:val="-2"/>
          <w:sz w:val="21"/>
        </w:rPr>
        <w:tab/>
        <w:tab/>
        <w:tab/>
      </w:r>
      <w:r>
        <w:rPr>
          <w:bCs/>
          <w:spacing w:val="-2"/>
          <w:sz w:val="21"/>
        </w:rPr>
        <w:t>“</w:t>
      </w:r>
      <w:r>
        <w:rPr>
          <w:sz w:val="21"/>
        </w:rPr>
        <w:t>The Founders' Circle Collection", Inaugural Exhibition, an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z w:val="21"/>
        </w:rPr>
      </w:pPr>
      <w:r>
        <w:rPr>
          <w:sz w:val="21"/>
        </w:rPr>
        <w:tab/>
        <w:tab/>
        <w:tab/>
        <w:t>“The Jane and Arthur Mason Collection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8</w:t>
        <w:tab/>
        <w:t>*</w:t>
        <w:tab/>
        <w:t>Mendelson Gallery, Washington Depot, C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Delaware Art Museum, “The White House Collection of American Crafts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7</w:t>
        <w:tab/>
        <w:t>*</w:t>
        <w:tab/>
        <w:t xml:space="preserve">Florida Gulf Coast Art Center, Belleair, FL,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“Revolutions in Wood: Mark Lindquist, 25 Year Retrospective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 xml:space="preserve">Florida Craftsmen Gallery, St.. Petersburg, FL,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“Mark Lindquist: Technoancients – Paint and Robotics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Oakland Museum of California,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“Expressions in Wood: Masterworks from the Wornick Collection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Connell Gallery, Atlanta, GA, “Homage to Osolnik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Peter Findlay Gallery, New York, N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Mendelson Gallery, Washington Depot, CT, </w:t>
        <w:tab/>
        <w:t>“Mark and Melvin Lindquist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 xml:space="preserve">1996  </w:t>
        <w:tab/>
        <w:t>*</w:t>
        <w:tab/>
        <w:t xml:space="preserve">The Renwick Gallery of The National Museum of American Art, Washington, DC,  </w:t>
        <w:tab/>
        <w:tab/>
        <w:tab/>
        <w:tab/>
        <w:tab/>
        <w:t>"Revolutions in Wood: Mark Lindquist, 25 Year Retrospectiv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Virginia Beach Center for the Arts, Virginia Beach, VA, “Revolutions in Wood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The Museum of Arts and Sciences, Daytona Beach, FL, “Revolutions in Wood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Maurine Littleton Gallery, Washington, D.C., Solo Exhibition of sculpture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Palm Beach College Museum of Art, Palm Beach, FL, Group Sculpture Exhibition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The International Exposition of Sculpture, Objects &amp; Functional Art, Miami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The LA County Museum of Art, Los Angeles, CA,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“The White House Collection of American Crafts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5</w:t>
        <w:tab/>
        <w:t>*</w:t>
        <w:tab/>
        <w:t>The International Exposition of Sculpture, Objects &amp; Functional Art, Miami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(Gail Severn Gallery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National Museum of American Art, Washington, D.C. &amp; traveling, "The White House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Collection of American Craft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Hand Workshop Art Center, Richmond, VA &amp; touring, "Revolutions in Wood: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Mark Lindquist, 25 Year Retrospective," curated by Robert Hobb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152" w:gutter="0" w:header="720" w:top="1152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4</w:t>
        <w:tab/>
        <w:tab/>
        <w:t>Lowe Art Museum, University of Miami, "Beyond Nature: Wood Into Art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Museum of Fine Arts, Boston,  "The Label Show: Contemporary Art and the Museum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Fuller Museum of Art, Massachusetts, "Treasures in our Midst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 xml:space="preserve">The International Exposition of Sculpture, Objects &amp; Functional Art, Chicago 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(Concurrent solo exhibition w/ Dale Chihuly, Gail Severn Gallery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1"/>
        </w:rPr>
      </w:pPr>
      <w:r>
        <w:rPr>
          <w:spacing w:val="-2"/>
          <w:sz w:val="21"/>
        </w:rPr>
        <w:t>1993</w:t>
        <w:tab/>
        <w:tab/>
        <w:t>The White House, Washington, DC, "The White House Collection of American Craft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1"/>
        </w:rPr>
      </w:pPr>
      <w:r>
        <w:rPr>
          <w:spacing w:val="-2"/>
          <w:sz w:val="21"/>
        </w:rPr>
        <w:t>1993</w:t>
        <w:tab/>
        <w:t>*</w:t>
        <w:tab/>
        <w:t xml:space="preserve">Dorothy Weiss Gallery, San Francisco, CA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The Toledo Museum of Art, Ohio, "Contemporary Crafts and the Saxe Collection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>Fine Arts Museum of the South/Turned Wood by American Craftsmen, European Tour including Rome, Athens, Warsaw, Copenhagen, Luxembourg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1"/>
        </w:rPr>
      </w:pPr>
      <w:r>
        <w:rPr>
          <w:spacing w:val="-2"/>
          <w:sz w:val="21"/>
        </w:rPr>
        <w:tab/>
        <w:tab/>
        <w:t>High Museum of Art, Atlanta, GA, "The Art of the Woodturner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1"/>
        </w:rPr>
      </w:pPr>
      <w:r>
        <w:rPr>
          <w:spacing w:val="-2"/>
          <w:sz w:val="21"/>
        </w:rPr>
        <w:tab/>
        <w:tab/>
        <w:t>Gail Severn Gallery, Ketchum, ID (Seattle Art Exposition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Dorothy McRae Gallery, Atlanta, GA (Inaugural exhibition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3</w:t>
        <w:tab/>
        <w:t>*</w:t>
        <w:tab/>
        <w:t>Delaware Art Museum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>The Arkansas Arts Center, Little Rock, AR, "National Objects Invitational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Chicago International New Art Forms Exposition, Gail Severn Galler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92</w:t>
        <w:tab/>
        <w:tab/>
        <w:t>Renwick Gallery, National Museum of American Art, "American Crafts: The Nation's Collection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Snyderman Gallery, inaugural exhibition, Cherry Street location, Philadelphia, P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816" w:hanging="816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Gail Severn Gallery, Ketchum, ID (Painted Reliefs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>Fine Arts Museum of the South, Mobile, AL, &amp; traveling, "Turned Wood by American  Craftsmen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2</w:t>
        <w:tab/>
        <w:tab/>
        <w:t>del Mano Gallery, Los Angeles, CA, "Master Woodturner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1</w:t>
        <w:tab/>
        <w:tab/>
        <w:t>Southern Arts Federation, Atlanta, GA (SAF NEA Grant Recipients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Museum of Fine Arts, Boston, "Collecting American Decorative Arts &amp; Sculptur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Mendelson Gallery, Washington Depot, C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0</w:t>
        <w:tab/>
        <w:t>*</w:t>
        <w:tab/>
        <w:t>Franklin Parrasch Gallery, New York Cit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90</w:t>
        <w:tab/>
        <w:tab/>
        <w:t>Florida State University, Tallahassee, Florida, "NEA Artist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Wilson &amp; Gough Gallery, London, Englan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9</w:t>
        <w:tab/>
        <w:t>*</w:t>
        <w:tab/>
        <w:t>Franklin Parrasch Gallery, New York City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122" w:hanging="1122"/>
        <w:rPr>
          <w:spacing w:val="-2"/>
          <w:sz w:val="21"/>
        </w:rPr>
      </w:pPr>
      <w:r>
        <w:rPr>
          <w:spacing w:val="-2"/>
          <w:sz w:val="21"/>
        </w:rPr>
        <w:tab/>
        <w:tab/>
        <w:t>Franklin Parrasch Gallery, Washington, DC, "The Grand Masters of Woodturning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8</w:t>
        <w:tab/>
        <w:t>*</w:t>
        <w:tab/>
        <w:t>Mendelson Gallery, Washington Depot, CT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Gimpel Weitzenhoffer Gallery, New York Cit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7</w:t>
        <w:tab/>
        <w:t>*</w:t>
        <w:tab/>
        <w:t>School of Architecture, Florida A &amp; M University, Tallahassee, F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Gail Severn Gallery, Ketchum, I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6-88</w:t>
        <w:tab/>
        <w:tab/>
        <w:t>American Craft Museum, NYC and traveling, "The Poetry of the Physical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6</w:t>
        <w:tab/>
        <w:t>*</w:t>
        <w:tab/>
        <w:t>Brevard Art Museum, Melbourne, F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Snyderman Gallery, Philadelphia, P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Brockton Art Museum, Brockton, MA, "New Works 1986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Ob'Art, Les Ateliers D'Art, Paris, France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Chicago International Art Exposition (G.H. Dalsheimer Gallery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85</w:t>
        <w:tab/>
        <w:tab/>
        <w:t>Arizona State University, Tempe, Arizona and traveling exhibition, "The Edward Jacobson Collection of American Turned Wood Bowl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G.H. Dalsheimer Gallery, Baltimore, MD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4</w:t>
        <w:tab/>
        <w:tab/>
        <w:t>Currier Gallery of Art, Manchester, NH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Human Arts Gallery, Dallas, TX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Habatat Galleries, Lathrup Village, MI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3</w:t>
        <w:tab/>
        <w:tab/>
        <w:t>American Craft Museum, NYC, "The Art of Wood Turning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Jesse Besser Museum, Alpena, MI, "Masterwork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82</w:t>
        <w:tab/>
        <w:t>*</w:t>
        <w:tab/>
        <w:t>National Museum of American Art, Renwick Gallery, Smithsonian Institution, Washington, DC, "Featured Object May/Jun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American Art, Inc., Atlanta, G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Columbus Museum of Art, Columbus, OH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The Elements Gallery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The Works Gallery, Philadelphia, P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Galerie Ninety-Nine and Medici-Berenson Gallery, Bay Harbor Islands, F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1-83</w:t>
        <w:tab/>
        <w:tab/>
        <w:t>Bowdoin College Museum of Art, Brunswick, ME, and traveling, "Art in Craft Media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1</w:t>
        <w:tab/>
        <w:tab/>
        <w:t>Brockton Art Museum, Brockton, MA, "Woodforms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N.H. Commission on the Arts, Concord, NH, "Sculpture/New Hampshir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The Hand and the Spirit Gallery, Scottsdale, AZ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Aaron Faber Gallery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80</w:t>
        <w:tab/>
        <w:t>*</w:t>
        <w:tab/>
        <w:t>Kendall Art Gallery, Wellfleet, M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Louisville Art Gallery, Louisville, K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79-80</w:t>
        <w:tab/>
        <w:tab/>
        <w:t>American Craft Museum, NYC, and traveling, "New Handmade Furniture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79</w:t>
        <w:tab/>
        <w:t>*</w:t>
        <w:tab/>
        <w:t>Greenville County Museum of Art, Greenville, S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The Elements Gallery, NYC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78-79</w:t>
        <w:tab/>
        <w:tab/>
        <w:t>The Metropolitan Museum of Art, NYC, "Twentieth Century Decorative Art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78</w:t>
        <w:tab/>
        <w:tab/>
        <w:t>Renwick Gallery, Smithsonian Institution, Washington, DC, "The Art of the Turned Bowl"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ab/>
        <w:tab/>
        <w:t>Warner Communications, Rockefeller Center, NYC, Worcester Craft Center invitational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The Works Gallery, Philadelphia, P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Meyer Breier Weiss Gallery, San Francisco, C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76</w:t>
        <w:tab/>
        <w:tab/>
        <w:t>Herbert F. Johnson Museum of Art, Cornell University, Ithaca, N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Grover M. Hermann Fine Arts Center, Marietta College, Marietta, OH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The Schenectady Museum, Schenectady, NY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1975</w:t>
        <w:tab/>
        <w:tab/>
        <w:t>DeCordova Museum, Lincoln, MA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584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>*</w:t>
        <w:tab/>
        <w:t>Florence Duhl Gallery, NYC</w:t>
      </w:r>
    </w:p>
    <w:p>
      <w:pPr>
        <w:pStyle w:val="Heading3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Heading3"/>
        <w:rPr>
          <w:sz w:val="21"/>
        </w:rPr>
      </w:pPr>
      <w:r>
        <w:rPr>
          <w:sz w:val="21"/>
        </w:rPr>
        <w:t>Selected Catalog Essays and Articles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2006</w:t>
        <w:tab/>
        <w:tab/>
        <w:t xml:space="preserve">NELSON, HAL: </w:t>
      </w:r>
      <w:r>
        <w:rPr>
          <w:spacing w:val="-2"/>
          <w:sz w:val="21"/>
          <w:u w:val="single"/>
        </w:rPr>
        <w:t>The Presence of Absence</w:t>
      </w:r>
      <w:r>
        <w:rPr>
          <w:spacing w:val="-2"/>
          <w:sz w:val="21"/>
        </w:rPr>
        <w:t>, exhibition catalog, SOFA Chicago, sponsored by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the Collectors of Wood Art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ELLSWORTH, DAVID: “POP Fellowships Recognize Professional Achievements,” 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i/>
          <w:i/>
          <w:spacing w:val="-2"/>
          <w:sz w:val="21"/>
        </w:rPr>
      </w:pPr>
      <w:r>
        <w:rPr>
          <w:spacing w:val="-2"/>
          <w:sz w:val="21"/>
        </w:rPr>
        <w:tab/>
        <w:tab/>
        <w:tab/>
      </w:r>
      <w:r>
        <w:rPr>
          <w:spacing w:val="-2"/>
          <w:sz w:val="21"/>
          <w:u w:val="single"/>
        </w:rPr>
        <w:t>American Woodturner</w:t>
      </w:r>
      <w:r>
        <w:rPr>
          <w:spacing w:val="-2"/>
          <w:sz w:val="21"/>
        </w:rPr>
        <w:t>, Winter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2005</w:t>
        <w:tab/>
        <w:tab/>
        <w:t xml:space="preserve">BARTOLUCCI, MARISA: “Passion Investments: Collectibles,” </w:t>
      </w:r>
      <w:r>
        <w:rPr>
          <w:spacing w:val="-2"/>
          <w:sz w:val="21"/>
          <w:u w:val="single"/>
        </w:rPr>
        <w:t>Worth Magazine</w:t>
      </w:r>
      <w:r>
        <w:rPr>
          <w:spacing w:val="-2"/>
          <w:sz w:val="21"/>
        </w:rPr>
        <w:tab/>
        <w:t>, September</w:t>
        <w:tab/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2004</w:t>
        <w:tab/>
        <w:tab/>
        <w:t xml:space="preserve">DUNCAN-AIMONE, KATHERINE; WALLACE, KEVIN et al: </w:t>
      </w:r>
      <w:r>
        <w:rPr>
          <w:spacing w:val="-2"/>
          <w:sz w:val="21"/>
          <w:u w:val="single"/>
        </w:rPr>
        <w:t>500 Wood Bowls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2002</w:t>
        <w:tab/>
        <w:tab/>
        <w:t xml:space="preserve">WALLACE, KEVIN: “Wood Works—Getting Beyond Function,” </w:t>
      </w:r>
      <w:r>
        <w:rPr>
          <w:spacing w:val="-2"/>
          <w:sz w:val="21"/>
          <w:u w:val="single"/>
        </w:rPr>
        <w:t>American Style</w:t>
      </w:r>
      <w:r>
        <w:rPr>
          <w:spacing w:val="-2"/>
          <w:sz w:val="21"/>
        </w:rPr>
        <w:t>, Fall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2001</w:t>
        <w:tab/>
        <w:tab/>
        <w:t>COOKE, EDWARD S., JR.: “The Transformation of Wood Turning, 1900-76,” and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ADAMSON, GLENN: “Circular Logic: Wood Turning 1976 to the Present,” in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ab/>
        <w:tab/>
        <w:tab/>
      </w:r>
      <w:r>
        <w:rPr>
          <w:spacing w:val="-2"/>
          <w:sz w:val="21"/>
          <w:u w:val="single"/>
        </w:rPr>
        <w:t>Wood Turning in America Since 1930</w:t>
      </w:r>
      <w:r>
        <w:rPr>
          <w:spacing w:val="-2"/>
          <w:sz w:val="21"/>
        </w:rPr>
        <w:t>, exhibition catalog, Wood Turning Center and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Yale University Art Gallery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>2000</w:t>
        <w:tab/>
        <w:tab/>
        <w:t>MONROE, MICHAEL W.: “A Passion for Wood: The Jane and Arthur Mason Collection,”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ab/>
        <w:tab/>
        <w:tab/>
        <w:t xml:space="preserve">in </w:t>
      </w:r>
      <w:r>
        <w:rPr>
          <w:spacing w:val="-2"/>
          <w:sz w:val="21"/>
          <w:u w:val="single"/>
        </w:rPr>
        <w:t>Turning Wood into Art</w:t>
      </w:r>
      <w:r>
        <w:rPr>
          <w:spacing w:val="-2"/>
          <w:sz w:val="21"/>
        </w:rPr>
        <w:t>, exhibition catalog, The Mint Museum of Craft and Design</w:t>
      </w:r>
      <w:r>
        <w:rPr>
          <w:spacing w:val="-2"/>
          <w:sz w:val="21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 xml:space="preserve">ADAMSON, GLENN, “An Inaugural Gift: The Founders’ Circle Collection,” 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>exhibition catalog, Mint Museum of Craft and Design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1997</w:t>
        <w:tab/>
        <w:tab/>
        <w:t xml:space="preserve">LAWRENCE, LEE: “From Generation to Generation,” </w:t>
      </w:r>
      <w:r>
        <w:rPr>
          <w:spacing w:val="-2"/>
          <w:sz w:val="21"/>
          <w:u w:val="single"/>
        </w:rPr>
        <w:t>American Style</w:t>
      </w:r>
      <w:r>
        <w:rPr>
          <w:spacing w:val="-2"/>
          <w:sz w:val="21"/>
        </w:rPr>
        <w:t>, Summer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1996</w:t>
        <w:tab/>
        <w:tab/>
        <w:t xml:space="preserve">KANGAS, MATTHEW: “The Rematerialization of the Art Object,” </w:t>
      </w:r>
      <w:r>
        <w:rPr>
          <w:spacing w:val="-2"/>
          <w:sz w:val="21"/>
          <w:u w:val="single"/>
        </w:rPr>
        <w:t>Sculpture</w:t>
      </w:r>
      <w:r>
        <w:rPr>
          <w:spacing w:val="-2"/>
          <w:sz w:val="21"/>
        </w:rPr>
        <w:t>, July/August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ab/>
        <w:tab/>
        <w:t xml:space="preserve">MAC ALPINE, DANIEL: “Totemic Images in Modern Craft Art,” </w:t>
      </w:r>
      <w:r>
        <w:rPr>
          <w:spacing w:val="-2"/>
          <w:sz w:val="21"/>
          <w:u w:val="single"/>
        </w:rPr>
        <w:t>American Style</w:t>
      </w:r>
      <w:r>
        <w:rPr>
          <w:spacing w:val="-2"/>
          <w:sz w:val="21"/>
        </w:rPr>
        <w:t>, Summer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ab/>
        <w:tab/>
        <w:t xml:space="preserve">WILLIAMS, DANA: “Mark Lindquist,” </w:t>
      </w:r>
      <w:r>
        <w:rPr>
          <w:spacing w:val="-2"/>
          <w:sz w:val="21"/>
          <w:u w:val="single"/>
        </w:rPr>
        <w:t>American Way</w:t>
      </w:r>
      <w:r>
        <w:rPr>
          <w:spacing w:val="-2"/>
          <w:sz w:val="21"/>
        </w:rPr>
        <w:t xml:space="preserve"> (American Airlines Magazine), June 15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>ELLSWORTH, DAVID: “Revolutions in Wood: A View of the Mark Lindquist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ab/>
        <w:tab/>
        <w:tab/>
        <w:t xml:space="preserve">Retrospective,” </w:t>
      </w:r>
      <w:r>
        <w:rPr>
          <w:spacing w:val="-2"/>
          <w:sz w:val="21"/>
          <w:u w:val="single"/>
        </w:rPr>
        <w:t>American Woodturner</w:t>
      </w:r>
      <w:r>
        <w:rPr>
          <w:spacing w:val="-2"/>
          <w:sz w:val="21"/>
        </w:rPr>
        <w:t>, March (Vol. 11, No. 1)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1995</w:t>
        <w:tab/>
        <w:tab/>
        <w:t xml:space="preserve">HOBBS, ROBERT: </w:t>
      </w:r>
      <w:r>
        <w:rPr>
          <w:spacing w:val="-2"/>
          <w:sz w:val="21"/>
          <w:u w:val="single"/>
        </w:rPr>
        <w:t>Mark Lindquist: Revolutions in Wood</w:t>
      </w:r>
      <w:r>
        <w:rPr>
          <w:spacing w:val="-2"/>
          <w:sz w:val="21"/>
        </w:rPr>
        <w:t xml:space="preserve">, exhibition catalog, 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>
          <w:spacing w:val="-2"/>
          <w:sz w:val="21"/>
        </w:rPr>
      </w:pPr>
      <w:r>
        <w:rPr>
          <w:spacing w:val="-2"/>
          <w:sz w:val="21"/>
        </w:rPr>
        <w:tab/>
        <w:tab/>
        <w:tab/>
        <w:t xml:space="preserve">Hand Workshop Art Center, Richmond, VA 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ab/>
        <w:tab/>
        <w:t xml:space="preserve">BELL, JUDITH: “Mark Lindquist / Hand Workshop Art Center,” </w:t>
      </w:r>
      <w:r>
        <w:rPr>
          <w:spacing w:val="-2"/>
          <w:sz w:val="21"/>
          <w:u w:val="single"/>
        </w:rPr>
        <w:t>American Craft</w:t>
      </w:r>
      <w:r>
        <w:rPr>
          <w:spacing w:val="-2"/>
          <w:sz w:val="21"/>
        </w:rPr>
        <w:t>, December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ind w:left="1530" w:hanging="1530"/>
        <w:rPr>
          <w:spacing w:val="-2"/>
          <w:sz w:val="21"/>
        </w:rPr>
      </w:pPr>
      <w:r>
        <w:rPr>
          <w:spacing w:val="-2"/>
          <w:sz w:val="21"/>
        </w:rPr>
        <w:t>1994</w:t>
        <w:tab/>
        <w:tab/>
        <w:t>GEAR, JOSEPHINE: "Beyond Nature: Wood Into Art," exhibition catalog, Lowe Art Museum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93</w:t>
        <w:tab/>
        <w:tab/>
        <w:t xml:space="preserve">COOKE, EDWARD S., JR.: "Wood in the 1980s: Expansion or Commodification?", </w:t>
      </w:r>
      <w:r>
        <w:rPr>
          <w:spacing w:val="-2"/>
          <w:sz w:val="21"/>
          <w:u w:val="single"/>
        </w:rPr>
        <w:t>Contemporary Crafts and the Saxe Collection</w:t>
      </w:r>
      <w:r>
        <w:rPr>
          <w:spacing w:val="-2"/>
          <w:sz w:val="21"/>
        </w:rPr>
        <w:t>, exhibition catalog, Toledo Museum of Art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92</w:t>
        <w:tab/>
        <w:tab/>
        <w:t xml:space="preserve">CROPPER, CAROL M.: "Collectors:...Turned Wood," </w:t>
      </w:r>
      <w:r>
        <w:rPr>
          <w:spacing w:val="-2"/>
          <w:sz w:val="21"/>
          <w:u w:val="single"/>
        </w:rPr>
        <w:t>Forbes</w:t>
      </w:r>
      <w:r>
        <w:rPr>
          <w:spacing w:val="-2"/>
          <w:sz w:val="21"/>
        </w:rPr>
        <w:t>, September 14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91</w:t>
        <w:tab/>
        <w:tab/>
        <w:t xml:space="preserve">FALINO, JEANNINE J.: </w:t>
      </w:r>
      <w:r>
        <w:rPr>
          <w:spacing w:val="-2"/>
          <w:sz w:val="21"/>
          <w:u w:val="single"/>
        </w:rPr>
        <w:t>Collecting American Decorative Arts and Sculpture</w:t>
      </w:r>
      <w:r>
        <w:rPr>
          <w:spacing w:val="-2"/>
          <w:sz w:val="21"/>
        </w:rPr>
        <w:t>, exhibition catalog, Museum of Fine Arts, Boston, MA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90</w:t>
        <w:tab/>
        <w:tab/>
        <w:t xml:space="preserve">KOPLOS, JANET: "Review: Mark Lindquist at Franklin Parrasch" </w:t>
      </w:r>
      <w:r>
        <w:rPr>
          <w:spacing w:val="-2"/>
          <w:sz w:val="21"/>
          <w:u w:val="single"/>
        </w:rPr>
        <w:t>Art in America</w:t>
      </w:r>
      <w:r>
        <w:rPr>
          <w:spacing w:val="-2"/>
          <w:sz w:val="21"/>
        </w:rPr>
        <w:t>, April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ab/>
        <w:tab/>
        <w:t xml:space="preserve">HOBBS, ROBERT: "Review: Mark Lindquist, Franklin Parrasch Gallery," </w:t>
      </w:r>
      <w:r>
        <w:rPr>
          <w:spacing w:val="-2"/>
          <w:sz w:val="21"/>
          <w:u w:val="single"/>
        </w:rPr>
        <w:t>Sculpture</w:t>
      </w:r>
      <w:r>
        <w:rPr>
          <w:spacing w:val="-2"/>
          <w:sz w:val="21"/>
        </w:rPr>
        <w:t>, March/April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>1989</w:t>
        <w:tab/>
        <w:tab/>
        <w:t xml:space="preserve">PALLADINO-CRAIG, ALLYS: "Mark Lindquist," </w:t>
      </w:r>
      <w:r>
        <w:rPr>
          <w:spacing w:val="-2"/>
          <w:sz w:val="21"/>
          <w:u w:val="single"/>
        </w:rPr>
        <w:t>Art Today</w:t>
      </w:r>
      <w:r>
        <w:rPr>
          <w:spacing w:val="-2"/>
          <w:sz w:val="21"/>
        </w:rPr>
        <w:t>, Spring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rPr/>
      </w:pPr>
      <w:r>
        <w:rPr>
          <w:spacing w:val="-2"/>
          <w:sz w:val="21"/>
        </w:rPr>
        <w:tab/>
        <w:tab/>
        <w:t xml:space="preserve">PERREAULT, JOHN: "Turning Point," </w:t>
      </w:r>
      <w:r>
        <w:rPr>
          <w:spacing w:val="-2"/>
          <w:sz w:val="21"/>
          <w:u w:val="single"/>
        </w:rPr>
        <w:t>American Craft</w:t>
      </w:r>
      <w:r>
        <w:rPr>
          <w:spacing w:val="-2"/>
          <w:sz w:val="21"/>
        </w:rPr>
        <w:t>, February/March</w:t>
      </w:r>
    </w:p>
    <w:p>
      <w:pPr>
        <w:pStyle w:val="Normal"/>
        <w:tabs>
          <w:tab w:val="clear" w:pos="720"/>
          <w:tab w:val="left" w:pos="0" w:leader="none"/>
          <w:tab w:val="left" w:pos="816" w:leader="none"/>
          <w:tab w:val="left" w:pos="1122" w:leader="none"/>
          <w:tab w:val="left" w:pos="1530" w:leader="none"/>
          <w:tab w:val="left" w:pos="2160" w:leader="none"/>
        </w:tabs>
        <w:suppressAutoHyphens w:val="true"/>
        <w:spacing w:lineRule="exact" w:line="260"/>
        <w:ind w:left="1530" w:hanging="1530"/>
        <w:rPr/>
      </w:pPr>
      <w:r>
        <w:rPr>
          <w:spacing w:val="-2"/>
          <w:sz w:val="21"/>
        </w:rPr>
        <w:t>1988</w:t>
        <w:tab/>
        <w:tab/>
        <w:t>KOSTOF, SPIRO: "Comment" (based on keynote address ACC National Conference, 6/4/86, Oakland, Ca.),</w:t>
      </w:r>
      <w:r>
        <w:rPr>
          <w:spacing w:val="-2"/>
          <w:sz w:val="21"/>
          <w:u w:val="single"/>
        </w:rPr>
        <w:t>American Craft</w:t>
      </w:r>
      <w:r>
        <w:rPr>
          <w:spacing w:val="-2"/>
          <w:sz w:val="21"/>
        </w:rPr>
        <w:t>, June/July</w:t>
      </w:r>
    </w:p>
    <w:sectPr>
      <w:type w:val="continuous"/>
      <w:pgSz w:w="12240" w:h="15840"/>
      <w:pgMar w:left="1440" w:right="1152" w:gutter="0" w:header="720" w:top="1152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k Lindquist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16" w:leader="none"/>
        <w:tab w:val="left" w:pos="1122" w:leader="none"/>
        <w:tab w:val="left" w:pos="1530" w:leader="none"/>
        <w:tab w:val="left" w:pos="2160" w:leader="none"/>
      </w:tabs>
      <w:suppressAutoHyphens w:val="true"/>
      <w:spacing w:lineRule="exact" w:line="260"/>
      <w:ind w:left="1530" w:hanging="1530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16" w:leader="none"/>
        <w:tab w:val="left" w:pos="1122" w:leader="none"/>
        <w:tab w:val="left" w:pos="1530" w:leader="none"/>
        <w:tab w:val="left" w:pos="2160" w:leader="none"/>
      </w:tabs>
      <w:suppressAutoHyphens w:val="true"/>
      <w:spacing w:lineRule="exact" w:line="260"/>
      <w:outlineLvl w:val="1"/>
    </w:pPr>
    <w:rPr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816" w:leader="none"/>
        <w:tab w:val="left" w:pos="1122" w:leader="none"/>
        <w:tab w:val="left" w:pos="1530" w:leader="none"/>
        <w:tab w:val="left" w:pos="2160" w:leader="none"/>
      </w:tabs>
      <w:suppressAutoHyphens w:val="true"/>
      <w:spacing w:lineRule="exact" w:line="260"/>
      <w:outlineLvl w:val="2"/>
    </w:pPr>
    <w:rPr>
      <w:b/>
      <w:spacing w:val="-2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57:00Z</dcterms:created>
  <dc:creator>Mark Lindquist</dc:creator>
  <dc:description/>
  <dc:language>en-US</dc:language>
  <cp:lastModifiedBy>Mark Lindquist</cp:lastModifiedBy>
  <cp:lastPrinted>2003-12-20T13:47:00Z</cp:lastPrinted>
  <dcterms:modified xsi:type="dcterms:W3CDTF">2006-12-14T01:09:00Z</dcterms:modified>
  <cp:revision>5</cp:revision>
  <dc:subject/>
  <dc:title>MARK LINDQUIST</dc:title>
</cp:coreProperties>
</file>