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b/>
          <w:b/>
          <w:spacing w:val="-2"/>
          <w:sz w:val="21"/>
        </w:rPr>
      </w:pPr>
      <w:r>
        <w:rPr>
          <w:b/>
          <w:spacing w:val="-2"/>
          <w:sz w:val="21"/>
          <w:u w:val="single"/>
        </w:rPr>
        <w:t>MARK LINDQUIST</w:t>
      </w:r>
      <w:r>
        <w:rPr>
          <w:spacing w:val="-2"/>
          <w:sz w:val="21"/>
        </w:rPr>
        <w:t xml:space="preserve">         Born 1949, Oakland, CA ,  Resides in Quincy, FL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b/>
          <w:b/>
          <w:spacing w:val="-2"/>
          <w:sz w:val="21"/>
          <w:u w:val="single"/>
        </w:rPr>
      </w:pPr>
      <w:r>
        <w:rPr>
          <w:b/>
          <w:spacing w:val="-2"/>
          <w:sz w:val="21"/>
          <w:u w:val="single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b/>
          <w:b/>
          <w:spacing w:val="-2"/>
          <w:sz w:val="21"/>
        </w:rPr>
      </w:pPr>
      <w:r>
        <w:rPr>
          <w:b/>
          <w:spacing w:val="-2"/>
          <w:sz w:val="21"/>
          <w:u w:val="single"/>
        </w:rPr>
        <w:t>Education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 xml:space="preserve">M.F.A. </w:t>
        <w:tab/>
        <w:t>Florida State University, Phi Kappa Phi - 199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B.A.</w:t>
        <w:tab/>
        <w:t>New England College - 1971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  <w:u w:val="single"/>
        </w:rPr>
      </w:pPr>
      <w:r>
        <w:rPr>
          <w:spacing w:val="-2"/>
          <w:sz w:val="21"/>
          <w:u w:val="single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b/>
          <w:b/>
          <w:spacing w:val="-2"/>
          <w:sz w:val="21"/>
        </w:rPr>
      </w:pPr>
      <w:r>
        <w:rPr>
          <w:b/>
          <w:spacing w:val="-2"/>
          <w:sz w:val="21"/>
          <w:u w:val="single"/>
        </w:rPr>
        <w:t>Museum and Public Collections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The Arkansas Arts Center, Little Rock, AR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Arizona State University Art Museum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Arrowmont School of Arts and Crafts, TN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The Art Institute of Chicago, IL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Bank of America Corporate Headquarters, Charlotte, NC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The Cincinnati Museum, OH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The Detroit Institute of Arts, MI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Dallas Museum of Art, TX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The Delaware Art Museum, Wilmington, DE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Fine Arts Museums of San Francisco (de Young Museum), C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Fuller Museum of Art, Brockton, M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Greenville County Museum of Art, SC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High Museum of Art, Atlanta, G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The Metropolitan Museum of Art, NYC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Michigan University Art Museum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Mint Museum of Craft and Design, NC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The Museum of Fine Arts, Houston, TX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The Mobile Museum of Fine Arts, AL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Minneapolis Institute of Art, MN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 xml:space="preserve">Museum of Arts and Design (formerly American Craft Museum), NYC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Museum of Fine Arts, Boston, M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Philadelphia Museum of Art, P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Racine Art Museum, Racine, WI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The Schenectady Museum, NY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Smithsonian American Art Museum (formerly National Museum of American Art), Washington, DC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University of Michigan, Ann Arbor, MI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Victoria and Albert Museum, London, England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Virginia Museum of Fine Art, Richmond, V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The Woodturning Center, Philadelphia, P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Yale University Art Gallery, New Haven, CT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  <w:u w:val="single"/>
        </w:rPr>
      </w:pPr>
      <w:r>
        <w:rPr>
          <w:spacing w:val="-2"/>
          <w:sz w:val="21"/>
          <w:u w:val="single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b/>
          <w:b/>
          <w:spacing w:val="-2"/>
          <w:sz w:val="21"/>
          <w:u w:val="single"/>
        </w:rPr>
      </w:pPr>
      <w:r>
        <w:rPr>
          <w:b/>
          <w:spacing w:val="-2"/>
          <w:sz w:val="21"/>
          <w:u w:val="single"/>
        </w:rPr>
        <w:t>Awards / Recognition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2007</w:t>
        <w:tab/>
        <w:t>Fellow, American Craft Council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2006</w:t>
        <w:tab/>
        <w:t xml:space="preserve">POP Fellowship, American Association of Woodturners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z w:val="21"/>
        </w:rPr>
        <w:t>1999</w:t>
        <w:tab/>
        <w:t>Distinguished Alumni Achievement Award, New England College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96</w:t>
        <w:tab/>
        <w:t>Honorary Board Member, James Renwick Alliance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89</w:t>
        <w:tab/>
        <w:t>Fellowship, National Endowment for the Arts/Southern Arts Federation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816" w:hanging="816"/>
        <w:rPr>
          <w:spacing w:val="-2"/>
          <w:sz w:val="21"/>
        </w:rPr>
      </w:pPr>
      <w:r>
        <w:rPr>
          <w:spacing w:val="-2"/>
          <w:sz w:val="21"/>
        </w:rPr>
        <w:t>1985</w:t>
        <w:tab/>
        <w:t>New Works Grant, Fuller Museum of Art, Brockton, Mass. Council on the Arts and Humanities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84</w:t>
        <w:tab/>
        <w:t>Individual Artist Grant, N.H. Commission on the Arts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rPr>
          <w:spacing w:val="-2"/>
          <w:sz w:val="21"/>
        </w:rPr>
      </w:pPr>
      <w:r>
        <w:rPr>
          <w:spacing w:val="-2"/>
          <w:sz w:val="21"/>
        </w:rPr>
        <w:t>1983</w:t>
        <w:tab/>
        <w:t>New England Living Art Treasure, University of Massachusetts at Amherst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79</w:t>
        <w:tab/>
        <w:t>MacDowell Colony Fellowship, MacDowell Colony, Peterborough, N.H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b/>
          <w:b/>
          <w:spacing w:val="-2"/>
          <w:sz w:val="21"/>
          <w:u w:val="single"/>
        </w:rPr>
      </w:pPr>
      <w:r>
        <w:rPr>
          <w:b/>
          <w:spacing w:val="-2"/>
          <w:sz w:val="21"/>
          <w:u w:val="single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b/>
          <w:b/>
          <w:spacing w:val="-2"/>
          <w:sz w:val="21"/>
          <w:u w:val="single"/>
        </w:rPr>
      </w:pPr>
      <w:r>
        <w:rPr>
          <w:b/>
          <w:spacing w:val="-2"/>
          <w:sz w:val="21"/>
          <w:u w:val="single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b/>
          <w:b/>
          <w:spacing w:val="-2"/>
          <w:sz w:val="21"/>
          <w:u w:val="single"/>
        </w:rPr>
      </w:pPr>
      <w:r>
        <w:rPr>
          <w:b/>
          <w:spacing w:val="-2"/>
          <w:sz w:val="21"/>
          <w:u w:val="single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b/>
          <w:b/>
          <w:spacing w:val="-2"/>
          <w:sz w:val="21"/>
          <w:u w:val="single"/>
        </w:rPr>
      </w:pPr>
      <w:r>
        <w:rPr>
          <w:b/>
          <w:spacing w:val="-2"/>
          <w:sz w:val="21"/>
          <w:u w:val="single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b/>
          <w:b/>
          <w:spacing w:val="-2"/>
          <w:sz w:val="21"/>
          <w:u w:val="single"/>
        </w:rPr>
      </w:pPr>
      <w:r>
        <w:rPr>
          <w:b/>
          <w:spacing w:val="-2"/>
          <w:sz w:val="21"/>
          <w:u w:val="single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/>
      </w:pPr>
      <w:r>
        <w:rPr>
          <w:b/>
          <w:spacing w:val="-2"/>
          <w:sz w:val="21"/>
          <w:u w:val="single"/>
        </w:rPr>
        <w:t>Selected Exhibitions</w:t>
      </w:r>
      <w:r>
        <w:rPr>
          <w:b/>
          <w:spacing w:val="-2"/>
          <w:sz w:val="21"/>
        </w:rPr>
        <w:tab/>
      </w:r>
      <w:r>
        <w:rPr>
          <w:bCs/>
          <w:spacing w:val="-2"/>
          <w:sz w:val="21"/>
        </w:rPr>
        <w:t>(*one person shows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bCs/>
          <w:spacing w:val="-2"/>
          <w:sz w:val="21"/>
        </w:rPr>
      </w:pPr>
      <w:r>
        <w:rPr>
          <w:bCs/>
          <w:spacing w:val="-2"/>
          <w:sz w:val="21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bCs/>
          <w:spacing w:val="-2"/>
          <w:sz w:val="21"/>
        </w:rPr>
      </w:pPr>
      <w:r>
        <w:rPr>
          <w:bCs/>
          <w:spacing w:val="-2"/>
          <w:sz w:val="21"/>
        </w:rPr>
        <w:t>2009</w:t>
        <w:tab/>
        <w:tab/>
        <w:t>"Soul's Journey: Inside the Creative Process," The Center for Craft, Creativity and Design,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/>
      </w:pPr>
      <w:r>
        <w:rPr>
          <w:bCs/>
          <w:spacing w:val="-2"/>
          <w:sz w:val="21"/>
        </w:rPr>
        <w:tab/>
        <w:tab/>
        <w:tab/>
        <w:t>Hendersonville, NC, companion exhibition to the documentary film of the same name by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bCs/>
          <w:spacing w:val="-2"/>
          <w:sz w:val="21"/>
        </w:rPr>
      </w:pPr>
      <w:r>
        <w:rPr>
          <w:bCs/>
          <w:spacing w:val="-2"/>
          <w:sz w:val="21"/>
        </w:rPr>
        <w:tab/>
        <w:tab/>
        <w:tab/>
        <w:t>Chanse Simpson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/>
      </w:pPr>
      <w:r>
        <w:rPr>
          <w:bCs/>
          <w:spacing w:val="-2"/>
          <w:sz w:val="21"/>
        </w:rPr>
        <w:t>2008</w:t>
        <w:tab/>
        <w:tab/>
      </w:r>
      <w:r>
        <w:rPr>
          <w:bCs/>
          <w:spacing w:val="-2"/>
        </w:rPr>
        <w:t>SOFA Chicago "ICONS: A Tribute to Mel Lindquist", rakovaBreckergallery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/>
      </w:pPr>
      <w:r>
        <w:rPr>
          <w:bCs/>
          <w:spacing w:val="-2"/>
        </w:rPr>
        <w:tab/>
        <w:tab/>
        <w:t>Southern Arts Federation, "</w:t>
      </w:r>
      <w:r>
        <w:rPr>
          <w:color w:val="000000"/>
        </w:rPr>
        <w:t xml:space="preserve">Tradition/Innovation: American Masterpieces of Southern Craft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bCs/>
          <w:spacing w:val="-2"/>
          <w:sz w:val="21"/>
        </w:rPr>
      </w:pPr>
      <w:r>
        <w:rPr>
          <w:color w:val="000000"/>
        </w:rPr>
        <w:tab/>
        <w:tab/>
        <w:tab/>
        <w:t>&amp; Traditional Art" (traveling exhibition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/>
      </w:pPr>
      <w:r>
        <w:rPr>
          <w:bCs/>
          <w:spacing w:val="-2"/>
          <w:sz w:val="21"/>
        </w:rPr>
        <w:tab/>
        <w:tab/>
        <w:t>rakovaBreckergallery, Miami, FL, "Inaugural Exhibition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/>
      </w:pPr>
      <w:r>
        <w:rPr>
          <w:bCs/>
          <w:spacing w:val="-2"/>
          <w:sz w:val="21"/>
        </w:rPr>
        <w:t>2007</w:t>
        <w:tab/>
        <w:tab/>
        <w:t>“POP Merit Fellowship Award Exhibition”, American Association of Woodturners, Portland and MN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</w:rPr>
      </w:pPr>
      <w:r>
        <w:rPr>
          <w:bCs/>
          <w:spacing w:val="-2"/>
          <w:sz w:val="21"/>
        </w:rPr>
        <w:tab/>
        <w:tab/>
        <w:t>“Far From The Tree”, Center for Furniture Craftsmanship, Rockport, Maine, and traveling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/>
      </w:pPr>
      <w:r>
        <w:rPr>
          <w:sz w:val="21"/>
        </w:rPr>
        <w:t>2006</w:t>
        <w:tab/>
        <w:tab/>
      </w:r>
      <w:r>
        <w:rPr>
          <w:spacing w:val="-2"/>
          <w:sz w:val="21"/>
        </w:rPr>
        <w:t>The International Exposition of Sculpture, Objects &amp; Functional Art (SOFA), Chicago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ab/>
        <w:t>Donna Schneier Fine Art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“The Presence of Absence: Celebrating the Void in Contemporary Wood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/>
      </w:pPr>
      <w:r>
        <w:rPr>
          <w:sz w:val="21"/>
          <w:szCs w:val="21"/>
        </w:rPr>
        <w:tab/>
        <w:tab/>
        <w:tab/>
        <w:t>Sculpture” at SOFA Chicago, curated by Hal Nelson, Director of the Long Beach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Museum of Art, C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ab/>
        <w:tab/>
        <w:t>Museum of Art &amp; Design, NYC, “Nature Transformed: Wood Art from the Bohlen Collection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ab/>
        <w:tab/>
        <w:t>University of Idaho Prichard Art Gallery, “Woodturning on the Edge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2005-06</w:t>
        <w:tab/>
        <w:tab/>
        <w:t>Racine Art Museum, Racine, WI, “East Meets West: The Contemporary Asian Aesthetic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ab/>
        <w:tab/>
        <w:t>in RAM’s Collection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2005</w:t>
        <w:tab/>
        <w:tab/>
        <w:t>Northern Michigan University’s DeVos Art Museum, “Out of the Woods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ab/>
        <w:tab/>
        <w:t>The Wood Turning Center, “Artists’ Reflections: Selections from the Wood Turning Center’s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Collection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</w:rPr>
      </w:pPr>
      <w:r>
        <w:rPr>
          <w:sz w:val="21"/>
        </w:rPr>
        <w:t>2004</w:t>
        <w:tab/>
        <w:tab/>
        <w:t>Arkansas Arts Center, Little Rock, AR, "Rooted in Innovation: Contemporary Wood Sculpture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</w:rPr>
      </w:pPr>
      <w:r>
        <w:rPr>
          <w:sz w:val="21"/>
        </w:rPr>
        <w:tab/>
        <w:tab/>
        <w:t xml:space="preserve">Los Angeles Craft and Folk Art Museum, Los Angeles, CA, "Celebrating Nature: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</w:rPr>
      </w:pPr>
      <w:r>
        <w:rPr>
          <w:sz w:val="21"/>
        </w:rPr>
        <w:tab/>
        <w:tab/>
        <w:tab/>
        <w:t>Craft Traditions/Contemporary Expressions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</w:rPr>
      </w:pPr>
      <w:r>
        <w:rPr>
          <w:sz w:val="21"/>
        </w:rPr>
        <w:tab/>
        <w:tab/>
        <w:t>University of Michigan Museum of Art, Ann Arbor, MI, "Nature Transformed: Wood Art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</w:rPr>
      </w:pPr>
      <w:r>
        <w:rPr>
          <w:sz w:val="21"/>
        </w:rPr>
        <w:tab/>
        <w:tab/>
        <w:tab/>
        <w:t>from the Bohlen Collection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</w:rPr>
      </w:pPr>
      <w:r>
        <w:rPr>
          <w:sz w:val="21"/>
        </w:rPr>
        <w:tab/>
        <w:tab/>
        <w:t>The Columbus Museum, Columbus, GA, "Out of the Woods: Turned Wood by American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</w:rPr>
      </w:pPr>
      <w:r>
        <w:rPr>
          <w:sz w:val="21"/>
        </w:rPr>
        <w:tab/>
        <w:tab/>
        <w:tab/>
        <w:t>Craftsmen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</w:rPr>
      </w:pPr>
      <w:r>
        <w:rPr>
          <w:sz w:val="21"/>
        </w:rPr>
        <w:tab/>
        <w:tab/>
        <w:t>Brigham Young University Museum of Art, "Beneath the Bark: Twenty-Five Years of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</w:rPr>
      </w:pPr>
      <w:r>
        <w:rPr>
          <w:sz w:val="21"/>
        </w:rPr>
        <w:tab/>
        <w:tab/>
        <w:tab/>
        <w:t>Woodturning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</w:rPr>
      </w:pPr>
      <w:r>
        <w:rPr>
          <w:sz w:val="21"/>
        </w:rPr>
        <w:t>2003</w:t>
        <w:tab/>
        <w:tab/>
        <w:t>Kanazawa World Craft Forum Invitational Exhibition, Kanazawa, Japan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</w:rPr>
      </w:pPr>
      <w:r>
        <w:rPr>
          <w:sz w:val="21"/>
        </w:rPr>
        <w:tab/>
        <w:t>*</w:t>
        <w:tab/>
        <w:t>The Wood Turning Center, Philadelphia, PA, “Millennial Mysteries 1990-2000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</w:rPr>
      </w:pPr>
      <w:r>
        <w:rPr>
          <w:sz w:val="21"/>
        </w:rPr>
        <w:t xml:space="preserve">2001- 02 </w:t>
        <w:tab/>
        <w:tab/>
        <w:t>Renwick Gallery of the Smithsonian American Art Museum, Yale University, and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</w:rPr>
      </w:pPr>
      <w:r>
        <w:rPr>
          <w:sz w:val="21"/>
        </w:rPr>
        <w:tab/>
        <w:tab/>
        <w:t>The Minneapolis Institute of Arts, "Wood Turning in North America Since 1930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</w:rPr>
      </w:pPr>
      <w:r>
        <w:rPr>
          <w:sz w:val="21"/>
        </w:rPr>
        <w:t xml:space="preserve">2000  </w:t>
        <w:tab/>
        <w:tab/>
        <w:t>Mint Museum of Craft and Design, Charlotte, North Carolin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/>
      </w:pPr>
      <w:r>
        <w:rPr>
          <w:b/>
          <w:spacing w:val="-2"/>
          <w:sz w:val="21"/>
        </w:rPr>
        <w:tab/>
        <w:tab/>
        <w:tab/>
      </w:r>
      <w:r>
        <w:rPr>
          <w:bCs/>
          <w:spacing w:val="-2"/>
          <w:sz w:val="21"/>
        </w:rPr>
        <w:t>“</w:t>
      </w:r>
      <w:r>
        <w:rPr>
          <w:sz w:val="21"/>
        </w:rPr>
        <w:t>The Founders' Circle Collection", Inaugural Exhibition, and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</w:rPr>
      </w:pPr>
      <w:r>
        <w:rPr>
          <w:sz w:val="21"/>
        </w:rPr>
        <w:tab/>
        <w:tab/>
        <w:tab/>
        <w:t>“The Jane and Arthur Mason Collection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98</w:t>
        <w:tab/>
        <w:t>*</w:t>
        <w:tab/>
        <w:t>Mendelson Gallery, Washington Depot, CT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Delaware Art Museum, “The White House Collection of American Crafts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97</w:t>
        <w:tab/>
        <w:t>*</w:t>
        <w:tab/>
        <w:t xml:space="preserve">Florida Gulf Coast Art Center, Belleair, FL,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ab/>
        <w:t>“Revolutions in Wood: Mark Lindquist, 25 Year Retrospective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>*</w:t>
        <w:tab/>
        <w:t xml:space="preserve">Florida Craftsmen Gallery, St.. Petersburg, FL,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ab/>
        <w:t>“Mark Lindquist: Technoancients – Paint and Robotics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 xml:space="preserve">Oakland Museum of California,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ab/>
        <w:t>“Expressions in Wood: Masterworks from the Wornick Collection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Connell Gallery, Atlanta, GA, “Homage to Osolnik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Peter Findlay Gallery, New York, NY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 xml:space="preserve">Mendelson Gallery, Washington Depot, CT, </w:t>
        <w:tab/>
        <w:t>“Mark and Melvin Lindquist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 xml:space="preserve">1996  </w:t>
        <w:tab/>
        <w:t>*</w:t>
        <w:tab/>
        <w:t xml:space="preserve">The Renwick Gallery of The National Museum of American Art, Washington, DC,  </w:t>
        <w:tab/>
        <w:tab/>
        <w:tab/>
        <w:tab/>
        <w:tab/>
        <w:t>"Revolutions in Wood: Mark Lindquist, 25 Year Retrospective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>*</w:t>
        <w:tab/>
        <w:t>Virginia Beach Center for the Arts, Virginia Beach, VA, “Revolutions in Wood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>*</w:t>
        <w:tab/>
        <w:t>The Museum of Arts and Sciences, Daytona Beach, FL, “Revolutions in Wood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>*</w:t>
        <w:tab/>
        <w:t>Maurine Littleton Gallery, Washington, D.C., Solo Exhibition of sculpture</w:t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Palm Beach College Museum of Art, Palm Beach, FL, Group Sculpture Exhibition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The International Exposition of Sculpture, Objects &amp; Functional Art, Miami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The LA County Museum of Art, Los Angeles, CA,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ab/>
        <w:t>“The White House Collection of American Crafts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95</w:t>
        <w:tab/>
        <w:t>*</w:t>
        <w:tab/>
        <w:t>The International Exposition of Sculpture, Objects &amp; Functional Art, Miami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ab/>
        <w:t>(Gail Severn Gallery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National Museum of American Art, Washington, D.C. &amp; traveling, "The White House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ab/>
        <w:t>Collection of American Crafts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>*</w:t>
        <w:tab/>
        <w:t>Hand Workshop Art Center, Richmond, VA &amp; touring, "Revolutions in Wood: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ab/>
        <w:t>Mark Lindquist, 25 Year Retrospective," curated by Robert Hobbs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152" w:gutter="0" w:header="720" w:top="1152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94</w:t>
        <w:tab/>
        <w:tab/>
        <w:t>Lowe Art Museum, University of Miami, "Beyond Nature: Wood Into Art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Museum of Fine Arts, Boston,  "The Label Show: Contemporary Art and the Museum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Fuller Museum of Art, Massachusetts, "Treasures in our Midst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>*</w:t>
        <w:tab/>
        <w:t xml:space="preserve">The International Exposition of Sculpture, Objects &amp; Functional Art, Chicago </w:t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ab/>
        <w:t>(Concurrent solo exhibition w/ Dale Chihuly, Gail Severn Gallery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122" w:hanging="1122"/>
        <w:rPr>
          <w:spacing w:val="-2"/>
          <w:sz w:val="21"/>
        </w:rPr>
      </w:pPr>
      <w:r>
        <w:rPr>
          <w:spacing w:val="-2"/>
          <w:sz w:val="21"/>
        </w:rPr>
        <w:t>1993</w:t>
        <w:tab/>
        <w:tab/>
        <w:t>The White House, Washington, DC, "The White House Collection of American Crafts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122" w:hanging="1122"/>
        <w:rPr>
          <w:spacing w:val="-2"/>
          <w:sz w:val="21"/>
        </w:rPr>
      </w:pPr>
      <w:r>
        <w:rPr>
          <w:spacing w:val="-2"/>
          <w:sz w:val="21"/>
        </w:rPr>
        <w:t>1993</w:t>
        <w:tab/>
        <w:t>*</w:t>
        <w:tab/>
        <w:t xml:space="preserve">Dorothy Weiss Gallery, San Francisco, CA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The Toledo Museum of Art, Ohio, "Contemporary Crafts and the Saxe Collection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ab/>
        <w:tab/>
        <w:t>Fine Arts Museum of the South/Turned Wood by American Craftsmen, European Tour including Rome, Athens, Warsaw, Copenhagen, Luxembourg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122" w:hanging="1122"/>
        <w:rPr>
          <w:spacing w:val="-2"/>
          <w:sz w:val="21"/>
        </w:rPr>
      </w:pPr>
      <w:r>
        <w:rPr>
          <w:spacing w:val="-2"/>
          <w:sz w:val="21"/>
        </w:rPr>
        <w:tab/>
        <w:tab/>
        <w:t>High Museum of Art, Atlanta, GA, "The Art of the Woodturner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122" w:hanging="1122"/>
        <w:rPr>
          <w:spacing w:val="-2"/>
          <w:sz w:val="21"/>
        </w:rPr>
      </w:pPr>
      <w:r>
        <w:rPr>
          <w:spacing w:val="-2"/>
          <w:sz w:val="21"/>
        </w:rPr>
        <w:tab/>
        <w:tab/>
        <w:t>Gail Severn Gallery, Ketchum, ID (Seattle Art Exposition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122" w:hanging="1122"/>
        <w:rPr>
          <w:spacing w:val="-2"/>
          <w:sz w:val="21"/>
        </w:rPr>
      </w:pPr>
      <w:r>
        <w:rPr>
          <w:spacing w:val="-2"/>
          <w:sz w:val="21"/>
        </w:rPr>
        <w:tab/>
        <w:t>*</w:t>
        <w:tab/>
        <w:t>Dorothy McRae Gallery, Atlanta, GA (Inaugural exhibition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93</w:t>
        <w:tab/>
        <w:t>*</w:t>
        <w:tab/>
        <w:t>Delaware Art Museum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ab/>
        <w:tab/>
        <w:t>The Arkansas Arts Center, Little Rock, AR, "National Objects Invitational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ab/>
        <w:t>*</w:t>
        <w:tab/>
        <w:t>Chicago International New Art Forms Exposition, Gail Severn Gallery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>1992</w:t>
        <w:tab/>
        <w:tab/>
        <w:t>Renwick Gallery, National Museum of American Art, "American Crafts: The Nation's Collection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122" w:hanging="1122"/>
        <w:rPr>
          <w:spacing w:val="-2"/>
          <w:sz w:val="21"/>
        </w:rPr>
      </w:pPr>
      <w:r>
        <w:rPr>
          <w:spacing w:val="-2"/>
          <w:sz w:val="21"/>
        </w:rPr>
        <w:tab/>
        <w:t>*</w:t>
        <w:tab/>
        <w:t>Snyderman Gallery, inaugural exhibition, Cherry Street location, Philadelphia, P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816" w:hanging="816"/>
        <w:rPr>
          <w:spacing w:val="-2"/>
          <w:sz w:val="21"/>
        </w:rPr>
      </w:pPr>
      <w:r>
        <w:rPr>
          <w:spacing w:val="-2"/>
          <w:sz w:val="21"/>
        </w:rPr>
        <w:tab/>
        <w:t>*</w:t>
        <w:tab/>
        <w:t>Gail Severn Gallery, Ketchum, ID (Painted Reliefs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ab/>
        <w:tab/>
        <w:t>Fine Arts Museum of the South, Mobile, AL, &amp; traveling, "Turned Wood by American  Craftsmen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92</w:t>
        <w:tab/>
        <w:tab/>
        <w:t>del Mano Gallery, Los Angeles, CA, "Master Woodturners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91</w:t>
        <w:tab/>
        <w:tab/>
        <w:t>Southern Arts Federation, Atlanta, GA (SAF NEA Grant Recipients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Museum of Fine Arts, Boston, "Collecting American Decorative Arts &amp; Sculpture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>*</w:t>
        <w:tab/>
        <w:t>Mendelson Gallery, Washington Depot, CT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90</w:t>
        <w:tab/>
        <w:t>*</w:t>
        <w:tab/>
        <w:t>Franklin Parrasch Gallery, New York City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90</w:t>
        <w:tab/>
        <w:tab/>
        <w:t>Florida State University, Tallahassee, Florida, "NEA Artists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Wilson &amp; Gough Gallery, London, England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89</w:t>
        <w:tab/>
        <w:t>*</w:t>
        <w:tab/>
        <w:t>Franklin Parrasch Gallery, New York City</w:t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122" w:hanging="1122"/>
        <w:rPr>
          <w:spacing w:val="-2"/>
          <w:sz w:val="21"/>
        </w:rPr>
      </w:pPr>
      <w:r>
        <w:rPr>
          <w:spacing w:val="-2"/>
          <w:sz w:val="21"/>
        </w:rPr>
        <w:tab/>
        <w:tab/>
        <w:t>Franklin Parrasch Gallery, Washington, DC, "The Grand Masters of Woodturning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88</w:t>
        <w:tab/>
        <w:t>*</w:t>
        <w:tab/>
        <w:t>Mendelson Gallery, Washington Depot, CT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Gimpel Weitzenhoffer Gallery, New York City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87</w:t>
        <w:tab/>
        <w:t>*</w:t>
        <w:tab/>
        <w:t>School of Architecture, Florida A &amp; M University, Tallahassee, FL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>*</w:t>
        <w:tab/>
        <w:t>Gail Severn Gallery, Ketchum, ID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86-88</w:t>
        <w:tab/>
        <w:tab/>
        <w:t>American Craft Museum, NYC and traveling, "The Poetry of the Physical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86</w:t>
        <w:tab/>
        <w:t>*</w:t>
        <w:tab/>
        <w:t>Brevard Art Museum, Melbourne, FL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>*</w:t>
        <w:tab/>
        <w:t>Snyderman Gallery, Philadelphia, P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Brockton Art Museum, Brockton, MA, "New Works 1986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Ob'Art, Les Ateliers D'Art, Paris, France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Chicago International Art Exposition (G.H. Dalsheimer Gallery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>1985</w:t>
        <w:tab/>
        <w:tab/>
        <w:t>Arizona State University, Tempe, Arizona and traveling exhibition, "The Edward Jacobson Collection of American Turned Wood Bowls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G.H. Dalsheimer Gallery, Baltimore, MD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84</w:t>
        <w:tab/>
        <w:tab/>
        <w:t>Currier Gallery of Art, Manchester, NH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>*</w:t>
        <w:tab/>
        <w:t>Human Arts Gallery, Dallas, TX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>*</w:t>
        <w:tab/>
        <w:t>Habatat Galleries, Lathrup Village, MI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83</w:t>
        <w:tab/>
        <w:tab/>
        <w:t>American Craft Museum, NYC, "The Art of Wood Turning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Jesse Besser Museum, Alpena, MI, "Masterworks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>1982</w:t>
        <w:tab/>
        <w:t>*</w:t>
        <w:tab/>
        <w:t>National Museum of American Art, Renwick Gallery, Smithsonian Institution, Washington, DC, "Featured Object May/June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>*</w:t>
        <w:tab/>
        <w:t>American Art, Inc., Atlanta, G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Columbus Museum of Art, Columbus, OH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The Elements Gallery, NYC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The Works Gallery, Philadelphia, P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Galerie Ninety-Nine and Medici-Berenson Gallery, Bay Harbor Islands, FL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81-83</w:t>
        <w:tab/>
        <w:tab/>
        <w:t>Bowdoin College Museum of Art, Brunswick, ME, and traveling, "Art in Craft Media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81</w:t>
        <w:tab/>
        <w:tab/>
        <w:t>Brockton Art Museum, Brockton, MA, "Woodforms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N.H. Commission on the Arts, Concord, NH, "Sculpture/New Hampshire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The Hand and the Spirit Gallery, Scottsdale, AZ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Aaron Faber Gallery, NYC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80</w:t>
        <w:tab/>
        <w:t>*</w:t>
        <w:tab/>
        <w:t>Kendall Art Gallery, Wellfleet, M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Louisville Art Gallery, Louisville, KY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>1979-80</w:t>
        <w:tab/>
        <w:tab/>
        <w:t>American Craft Museum, NYC, and traveling, "New Handmade Furniture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79</w:t>
        <w:tab/>
        <w:t>*</w:t>
        <w:tab/>
        <w:t>Greenville County Museum of Art, Greenville, SC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>*</w:t>
        <w:tab/>
        <w:t>The Elements Gallery, NYC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78-79</w:t>
        <w:tab/>
        <w:tab/>
        <w:t>The Metropolitan Museum of Art, NYC, "Twentieth Century Decorative Art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>1978</w:t>
        <w:tab/>
        <w:tab/>
        <w:t>Renwick Gallery, Smithsonian Institution, Washington, DC, "The Art of the Turned Bowl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</w:rPr>
      </w:pPr>
      <w:r>
        <w:rPr>
          <w:spacing w:val="-2"/>
          <w:sz w:val="21"/>
        </w:rPr>
        <w:tab/>
        <w:tab/>
        <w:t>Museum of Contemporary Crafts, NYC,  "</w:t>
      </w:r>
      <w:r>
        <w:rPr>
          <w:color w:val="000000"/>
        </w:rPr>
        <w:t>Young Americans: Fiber, Wood, Plastic, Leather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ab/>
        <w:tab/>
        <w:t>Warner Communications, Rockefeller Center, NYC, Worcester Craft Center invitational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The Works Gallery, Philadelphia, P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Meyer Breier Weiss Gallery, San Francisco, C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76</w:t>
        <w:tab/>
        <w:tab/>
        <w:t>Herbert F. Johnson Museum of Art, Cornell University, Ithaca, NY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Grover M. Hermann Fine Arts Center, Marietta College, Marietta, OH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The Schenectady Museum, Schenectady, NY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75</w:t>
        <w:tab/>
        <w:tab/>
        <w:t>DeCordova Museum, Lincoln, M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>*</w:t>
        <w:tab/>
        <w:t>Florence Duhl Gallery, NYC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>1974</w:t>
        <w:tab/>
        <w:t>*</w:t>
        <w:tab/>
        <w:t>Ten Arrow Gallery, Cambridge, M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2"/>
        </w:rPr>
      </w:pPr>
      <w:r>
        <w:rPr>
          <w:spacing w:val="-2"/>
          <w:sz w:val="22"/>
        </w:rPr>
        <w:tab/>
        <w:tab/>
        <w:t>Fairtree Gallery, NYC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</w:r>
    </w:p>
    <w:p>
      <w:pPr>
        <w:pStyle w:val="Heading3"/>
        <w:tabs>
          <w:tab w:val="clear" w:pos="0"/>
          <w:tab w:val="clear" w:pos="816"/>
          <w:tab w:val="clear" w:pos="1122"/>
          <w:tab w:val="clear" w:pos="1530"/>
          <w:tab w:val="left" w:pos="864" w:leader="none"/>
          <w:tab w:val="left" w:pos="1152" w:leader="none"/>
          <w:tab w:val="left" w:pos="1584" w:leader="none"/>
          <w:tab w:val="left" w:pos="2160" w:leader="none"/>
        </w:tabs>
        <w:rPr>
          <w:spacing w:val="-2"/>
          <w:sz w:val="21"/>
        </w:rPr>
      </w:pPr>
      <w:r>
        <w:rPr>
          <w:spacing w:val="-2"/>
          <w:sz w:val="21"/>
        </w:rPr>
      </w:r>
    </w:p>
    <w:p>
      <w:pPr>
        <w:pStyle w:val="Heading3"/>
        <w:tabs>
          <w:tab w:val="clear" w:pos="0"/>
          <w:tab w:val="clear" w:pos="816"/>
          <w:tab w:val="clear" w:pos="1122"/>
          <w:tab w:val="clear" w:pos="1530"/>
          <w:tab w:val="left" w:pos="864" w:leader="none"/>
          <w:tab w:val="left" w:pos="1152" w:leader="none"/>
          <w:tab w:val="left" w:pos="1584" w:leader="none"/>
          <w:tab w:val="left" w:pos="2160" w:leader="none"/>
        </w:tabs>
        <w:rPr>
          <w:sz w:val="21"/>
        </w:rPr>
      </w:pPr>
      <w:r>
        <w:rPr>
          <w:sz w:val="21"/>
        </w:rPr>
        <w:t>Selected Articles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1"/>
        </w:rPr>
        <w:t>2008</w:t>
        <w:tab/>
        <w:tab/>
        <w:t xml:space="preserve">WALLACE, KEVIN V.: "Reinventing Sculpture," </w:t>
      </w:r>
      <w:r>
        <w:rPr>
          <w:spacing w:val="-2"/>
          <w:sz w:val="21"/>
          <w:u w:val="single"/>
        </w:rPr>
        <w:t>Craft Arts International</w:t>
      </w:r>
      <w:r>
        <w:rPr>
          <w:spacing w:val="-2"/>
          <w:sz w:val="21"/>
        </w:rPr>
        <w:t>," Issue 7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1"/>
        </w:rPr>
        <w:tab/>
        <w:tab/>
        <w:t xml:space="preserve">KAMINSKY, CHRISTINE: "Aileen Osborn Webb Awards, Fellow: Mark Lindquist, </w:t>
      </w:r>
      <w:r>
        <w:rPr>
          <w:spacing w:val="-2"/>
          <w:sz w:val="21"/>
          <w:u w:val="single"/>
        </w:rPr>
        <w:t>American Craft</w:t>
      </w:r>
      <w:r>
        <w:rPr>
          <w:spacing w:val="-2"/>
          <w:sz w:val="21"/>
        </w:rPr>
        <w:t>,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ab/>
        <w:t>June/July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2007</w:t>
        <w:tab/>
        <w:tab/>
        <w:t xml:space="preserve">FOX, NICOLS: "Far from the Tree: An Evolutionary View of Contemporary Woodturning," </w:t>
      </w:r>
      <w:r>
        <w:rPr>
          <w:spacing w:val="-2"/>
          <w:sz w:val="21"/>
          <w:u w:val="single"/>
        </w:rPr>
        <w:t xml:space="preserve">American </w:t>
      </w:r>
      <w:r>
        <w:rPr>
          <w:spacing w:val="-2"/>
          <w:sz w:val="21"/>
        </w:rPr>
        <w:tab/>
        <w:tab/>
        <w:tab/>
      </w:r>
      <w:r>
        <w:rPr>
          <w:spacing w:val="-2"/>
          <w:sz w:val="21"/>
          <w:u w:val="single"/>
        </w:rPr>
        <w:t>Craft</w:t>
      </w:r>
      <w:r>
        <w:rPr>
          <w:spacing w:val="-2"/>
          <w:sz w:val="21"/>
        </w:rPr>
        <w:t>, December/January 08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2006</w:t>
        <w:tab/>
        <w:tab/>
        <w:t xml:space="preserve">ELLSWORTH, DAVID: “POP Fellowships Recognize Professional Achievements,”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i/>
          <w:i/>
          <w:spacing w:val="-2"/>
          <w:sz w:val="21"/>
        </w:rPr>
      </w:pPr>
      <w:r>
        <w:rPr>
          <w:spacing w:val="-2"/>
          <w:sz w:val="21"/>
        </w:rPr>
        <w:tab/>
        <w:tab/>
        <w:tab/>
      </w:r>
      <w:r>
        <w:rPr>
          <w:spacing w:val="-2"/>
          <w:sz w:val="21"/>
          <w:u w:val="single"/>
        </w:rPr>
        <w:t>American Woodturner</w:t>
      </w:r>
      <w:r>
        <w:rPr>
          <w:spacing w:val="-2"/>
          <w:sz w:val="21"/>
        </w:rPr>
        <w:t>, Winter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1"/>
        </w:rPr>
        <w:t>2005</w:t>
        <w:tab/>
        <w:tab/>
        <w:t xml:space="preserve">BARTOLUCCI, MARISA: “Passion Investments: Collectibles,” </w:t>
      </w:r>
      <w:r>
        <w:rPr>
          <w:spacing w:val="-2"/>
          <w:sz w:val="21"/>
          <w:u w:val="single"/>
        </w:rPr>
        <w:t>Worth Magazine</w:t>
      </w:r>
      <w:r>
        <w:rPr>
          <w:spacing w:val="-2"/>
          <w:sz w:val="21"/>
        </w:rPr>
        <w:tab/>
        <w:t>, September</w:t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1"/>
        </w:rPr>
        <w:t>2002</w:t>
        <w:tab/>
        <w:tab/>
        <w:t xml:space="preserve">WALLACE, KEVIN: “Wood Works—Getting Beyond Function,” </w:t>
      </w:r>
      <w:r>
        <w:rPr>
          <w:spacing w:val="-2"/>
          <w:sz w:val="21"/>
          <w:u w:val="single"/>
        </w:rPr>
        <w:t>American Style</w:t>
      </w:r>
      <w:r>
        <w:rPr>
          <w:spacing w:val="-2"/>
          <w:sz w:val="21"/>
        </w:rPr>
        <w:t>, Fall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2000</w:t>
        <w:tab/>
        <w:tab/>
        <w:t xml:space="preserve">RAFFAN, RICHARD: "The Resurgence of Wood Turning," </w:t>
      </w:r>
      <w:r>
        <w:rPr>
          <w:spacing w:val="-2"/>
          <w:sz w:val="21"/>
          <w:u w:val="single"/>
        </w:rPr>
        <w:t>Fine Woodworking</w:t>
      </w:r>
      <w:r>
        <w:rPr>
          <w:spacing w:val="-2"/>
          <w:sz w:val="21"/>
        </w:rPr>
        <w:t>, Winter 2000-2001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1"/>
        </w:rPr>
        <w:t>1997</w:t>
        <w:tab/>
        <w:tab/>
        <w:t xml:space="preserve">LAWRENCE, LEE: “From Generation to Generation,” </w:t>
      </w:r>
      <w:r>
        <w:rPr>
          <w:spacing w:val="-2"/>
          <w:sz w:val="21"/>
          <w:u w:val="single"/>
        </w:rPr>
        <w:t>American Style</w:t>
      </w:r>
      <w:r>
        <w:rPr>
          <w:spacing w:val="-2"/>
          <w:sz w:val="21"/>
        </w:rPr>
        <w:t>, Summer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1"/>
        </w:rPr>
        <w:t>1996</w:t>
        <w:tab/>
        <w:tab/>
        <w:t xml:space="preserve">KANGAS, MATTHEW: “The Rematerialization of the Art Object,” </w:t>
      </w:r>
      <w:r>
        <w:rPr>
          <w:spacing w:val="-2"/>
          <w:sz w:val="21"/>
          <w:u w:val="single"/>
        </w:rPr>
        <w:t>Sculpture</w:t>
      </w:r>
      <w:r>
        <w:rPr>
          <w:spacing w:val="-2"/>
          <w:sz w:val="21"/>
        </w:rPr>
        <w:t>, July/August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1"/>
        </w:rPr>
        <w:tab/>
        <w:tab/>
        <w:t xml:space="preserve">MAC ALPINE, DANIEL: “Totemic Images in Modern Craft Art,” </w:t>
      </w:r>
      <w:r>
        <w:rPr>
          <w:spacing w:val="-2"/>
          <w:sz w:val="21"/>
          <w:u w:val="single"/>
        </w:rPr>
        <w:t>American Style</w:t>
      </w:r>
      <w:r>
        <w:rPr>
          <w:spacing w:val="-2"/>
          <w:sz w:val="21"/>
        </w:rPr>
        <w:t>, Summer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1"/>
        </w:rPr>
        <w:tab/>
        <w:tab/>
        <w:t xml:space="preserve">WILLIAMS, DANA: “Mark Lindquist,” </w:t>
      </w:r>
      <w:r>
        <w:rPr>
          <w:spacing w:val="-2"/>
          <w:sz w:val="21"/>
          <w:u w:val="single"/>
        </w:rPr>
        <w:t>American Way</w:t>
      </w:r>
      <w:r>
        <w:rPr>
          <w:spacing w:val="-2"/>
          <w:sz w:val="21"/>
        </w:rPr>
        <w:t xml:space="preserve"> (American Airlines Magazine), June 15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ELLSWORTH, DAVID: “Revolutions in Wood: A View of the Mark Lindquist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1"/>
        </w:rPr>
        <w:tab/>
        <w:tab/>
        <w:tab/>
        <w:t xml:space="preserve">Retrospective,” </w:t>
      </w:r>
      <w:r>
        <w:rPr>
          <w:spacing w:val="-2"/>
          <w:sz w:val="21"/>
          <w:u w:val="single"/>
        </w:rPr>
        <w:t>American Woodturner</w:t>
      </w:r>
      <w:r>
        <w:rPr>
          <w:spacing w:val="-2"/>
          <w:sz w:val="21"/>
        </w:rPr>
        <w:t>, March (Vol. 11, No. 1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>1995</w:t>
        <w:tab/>
        <w:tab/>
        <w:t xml:space="preserve">BELL, JUDITH: “Mark Lindquist / Hand Workshop Art Center,” </w:t>
      </w:r>
      <w:r>
        <w:rPr>
          <w:spacing w:val="-2"/>
          <w:sz w:val="21"/>
          <w:u w:val="single"/>
        </w:rPr>
        <w:t>American Craft</w:t>
      </w:r>
      <w:r>
        <w:rPr>
          <w:spacing w:val="-2"/>
          <w:sz w:val="21"/>
        </w:rPr>
        <w:t>, December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ab/>
        <w:tab/>
        <w:t>ROSAND, ROBERT: "</w:t>
      </w:r>
      <w:r>
        <w:rPr>
          <w:i/>
          <w:spacing w:val="-2"/>
          <w:sz w:val="21"/>
        </w:rPr>
        <w:t>Sculpting Wood: Contemporary Tools and Techniques</w:t>
      </w:r>
      <w:r>
        <w:rPr>
          <w:spacing w:val="-2"/>
          <w:sz w:val="21"/>
        </w:rPr>
        <w:t xml:space="preserve"> by Mark Lindquist," </w:t>
      </w:r>
      <w:r>
        <w:rPr>
          <w:spacing w:val="-2"/>
          <w:sz w:val="21"/>
          <w:u w:val="single"/>
        </w:rPr>
        <w:t xml:space="preserve">American Woodturner </w:t>
      </w:r>
      <w:r>
        <w:rPr>
          <w:spacing w:val="-2"/>
          <w:sz w:val="21"/>
        </w:rPr>
        <w:t>10:2, June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>1992</w:t>
        <w:tab/>
        <w:tab/>
        <w:t xml:space="preserve">CROPPER, CAROL M.: "Collectors:...Turned Wood," </w:t>
      </w:r>
      <w:r>
        <w:rPr>
          <w:spacing w:val="-2"/>
          <w:sz w:val="21"/>
          <w:u w:val="single"/>
        </w:rPr>
        <w:t>Forbes</w:t>
      </w:r>
      <w:r>
        <w:rPr>
          <w:spacing w:val="-2"/>
          <w:sz w:val="21"/>
        </w:rPr>
        <w:t>, September 1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ab/>
        <w:tab/>
        <w:t xml:space="preserve">"Crafted Environments: The Southern Arts Federation/National Endowment for the Arts Awards in Crafts," </w:t>
      </w:r>
      <w:r>
        <w:rPr>
          <w:spacing w:val="-2"/>
          <w:sz w:val="21"/>
          <w:u w:val="single"/>
        </w:rPr>
        <w:t>American Craft</w:t>
      </w:r>
      <w:r>
        <w:rPr>
          <w:spacing w:val="-2"/>
          <w:sz w:val="21"/>
        </w:rPr>
        <w:t>, 52:1, February/March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>1990</w:t>
        <w:tab/>
        <w:tab/>
        <w:t xml:space="preserve">KOPLOS, JANET: "Review: Mark Lindquist at Franklin Parrasch" </w:t>
      </w:r>
      <w:r>
        <w:rPr>
          <w:spacing w:val="-2"/>
          <w:sz w:val="21"/>
          <w:u w:val="single"/>
        </w:rPr>
        <w:t>Art in America</w:t>
      </w:r>
      <w:r>
        <w:rPr>
          <w:spacing w:val="-2"/>
          <w:sz w:val="21"/>
        </w:rPr>
        <w:t>, April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ab/>
        <w:tab/>
        <w:t xml:space="preserve">HOBBS, ROBERT: "Review: Mark Lindquist, Franklin Parrasch Gallery," </w:t>
      </w:r>
      <w:r>
        <w:rPr>
          <w:spacing w:val="-2"/>
          <w:sz w:val="21"/>
          <w:u w:val="single"/>
        </w:rPr>
        <w:t>Sculpture</w:t>
      </w:r>
      <w:r>
        <w:rPr>
          <w:spacing w:val="-2"/>
          <w:sz w:val="21"/>
        </w:rPr>
        <w:t>, March/April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1"/>
        </w:rPr>
        <w:t>1989</w:t>
        <w:tab/>
        <w:tab/>
        <w:t xml:space="preserve">PALLADINO-CRAIG, ALLYS: "Mark Lindquist," </w:t>
      </w:r>
      <w:r>
        <w:rPr>
          <w:spacing w:val="-2"/>
          <w:sz w:val="21"/>
          <w:u w:val="single"/>
        </w:rPr>
        <w:t>Art Today</w:t>
      </w:r>
      <w:r>
        <w:rPr>
          <w:spacing w:val="-2"/>
          <w:sz w:val="21"/>
        </w:rPr>
        <w:t>, Spring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 xml:space="preserve">RUBENFELD, FLORENCE: "Turn, Turn, Turn," </w:t>
      </w:r>
      <w:r>
        <w:rPr>
          <w:spacing w:val="-2"/>
          <w:sz w:val="21"/>
          <w:u w:val="single"/>
        </w:rPr>
        <w:t>Museum and Arts Washington</w:t>
      </w:r>
      <w:r>
        <w:rPr>
          <w:spacing w:val="-2"/>
          <w:sz w:val="21"/>
        </w:rPr>
        <w:t xml:space="preserve"> V:2, March/April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 xml:space="preserve">PERREAULT, JOHN: "Turning Point," </w:t>
      </w:r>
      <w:r>
        <w:rPr>
          <w:spacing w:val="-2"/>
          <w:sz w:val="21"/>
          <w:u w:val="single"/>
        </w:rPr>
        <w:t>American Craft</w:t>
      </w:r>
      <w:r>
        <w:rPr>
          <w:spacing w:val="-2"/>
          <w:sz w:val="21"/>
        </w:rPr>
        <w:t>, February/March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>1988</w:t>
        <w:tab/>
        <w:tab/>
        <w:t xml:space="preserve">KOSTOF, SPIRO: "Comment" (based on keynote address ACC National Conference, 6/4/86, Oakland, Ca.), </w:t>
      </w:r>
      <w:r>
        <w:rPr>
          <w:spacing w:val="-2"/>
          <w:sz w:val="21"/>
          <w:u w:val="single"/>
        </w:rPr>
        <w:t>American Craft</w:t>
      </w:r>
      <w:r>
        <w:rPr>
          <w:spacing w:val="-2"/>
          <w:sz w:val="21"/>
        </w:rPr>
        <w:t>, June/July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ab/>
        <w:tab/>
        <w:t xml:space="preserve">LE COFF, ALBERT: "Gedrechseltes auf Amerikanisch," </w:t>
      </w:r>
      <w:r>
        <w:rPr>
          <w:spacing w:val="-2"/>
          <w:sz w:val="21"/>
          <w:u w:val="single"/>
        </w:rPr>
        <w:t>Holz und Elfenbein</w:t>
      </w:r>
      <w:r>
        <w:rPr>
          <w:spacing w:val="-2"/>
          <w:sz w:val="21"/>
        </w:rPr>
        <w:t xml:space="preserve"> (Germany), January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>1987</w:t>
        <w:tab/>
        <w:tab/>
        <w:t xml:space="preserve">KERSGAARD, SCOT: "Unleashing Wood Sculptures on the World," </w:t>
      </w:r>
      <w:r>
        <w:rPr>
          <w:spacing w:val="-2"/>
          <w:sz w:val="21"/>
          <w:u w:val="single"/>
        </w:rPr>
        <w:t>Wood River Journal</w:t>
      </w:r>
      <w:r>
        <w:rPr>
          <w:spacing w:val="-2"/>
          <w:sz w:val="21"/>
        </w:rPr>
        <w:t xml:space="preserve"> (Idaho), August 1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>1986</w:t>
        <w:tab/>
        <w:tab/>
        <w:t xml:space="preserve">O'DONNELL, MICHAEL: "Exhibitions: Woodturning – Vision and Concept," </w:t>
      </w:r>
      <w:r>
        <w:rPr>
          <w:spacing w:val="-2"/>
          <w:sz w:val="21"/>
          <w:u w:val="single"/>
        </w:rPr>
        <w:t>Craftwork</w:t>
      </w:r>
      <w:r>
        <w:rPr>
          <w:spacing w:val="-2"/>
          <w:sz w:val="21"/>
        </w:rPr>
        <w:t xml:space="preserve"> (Scotland), Spring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ab/>
        <w:tab/>
        <w:t xml:space="preserve">"Gallery/Wood: Mark Lindquist," </w:t>
      </w:r>
      <w:r>
        <w:rPr>
          <w:spacing w:val="-2"/>
          <w:sz w:val="21"/>
          <w:u w:val="single"/>
        </w:rPr>
        <w:t>American Craft</w:t>
      </w:r>
      <w:r>
        <w:rPr>
          <w:spacing w:val="-2"/>
          <w:sz w:val="21"/>
        </w:rPr>
        <w:t xml:space="preserve"> 46:3, June/July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ab/>
        <w:tab/>
        <w:t xml:space="preserve">"Lathe-Turned," </w:t>
      </w:r>
      <w:r>
        <w:rPr>
          <w:spacing w:val="-2"/>
          <w:sz w:val="21"/>
          <w:u w:val="single"/>
        </w:rPr>
        <w:t>American Craft</w:t>
      </w:r>
      <w:r>
        <w:rPr>
          <w:spacing w:val="-2"/>
          <w:sz w:val="21"/>
        </w:rPr>
        <w:t>, February/March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ab/>
        <w:tab/>
        <w:t xml:space="preserve">KEY, RAY: "Superbowl," </w:t>
      </w:r>
      <w:r>
        <w:rPr>
          <w:spacing w:val="-2"/>
          <w:sz w:val="21"/>
          <w:u w:val="single"/>
        </w:rPr>
        <w:t>Crafts</w:t>
      </w:r>
      <w:r>
        <w:rPr>
          <w:spacing w:val="-2"/>
          <w:sz w:val="21"/>
        </w:rPr>
        <w:t xml:space="preserve"> (England), January/February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>1985</w:t>
        <w:tab/>
        <w:tab/>
        <w:t xml:space="preserve">LINDQUIST, MARK: "Harvesting Burls," </w:t>
      </w:r>
      <w:r>
        <w:rPr>
          <w:spacing w:val="-2"/>
          <w:sz w:val="21"/>
          <w:u w:val="single"/>
        </w:rPr>
        <w:t>Fine Woodworking</w:t>
      </w:r>
      <w:r>
        <w:rPr>
          <w:spacing w:val="-2"/>
          <w:sz w:val="21"/>
        </w:rPr>
        <w:t>, January/February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ab/>
        <w:tab/>
        <w:t xml:space="preserve">"From Textiles to Artwork in Greenville," </w:t>
      </w:r>
      <w:r>
        <w:rPr>
          <w:spacing w:val="-2"/>
          <w:sz w:val="21"/>
          <w:u w:val="single"/>
        </w:rPr>
        <w:t>Southern Living</w:t>
      </w:r>
      <w:r>
        <w:rPr>
          <w:spacing w:val="-2"/>
          <w:sz w:val="21"/>
        </w:rPr>
        <w:t xml:space="preserve"> 3 (March)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>1984</w:t>
        <w:tab/>
        <w:tab/>
        <w:t xml:space="preserve">EHRMANN, SIEGFRIED: "Gedrechseltes – made in U.S.A., Portrat: Melvin und Mark Lindquist," </w:t>
      </w:r>
      <w:r>
        <w:rPr>
          <w:spacing w:val="-2"/>
          <w:sz w:val="21"/>
          <w:u w:val="single"/>
        </w:rPr>
        <w:t>Holz und Elfenbein</w:t>
      </w:r>
      <w:r>
        <w:rPr>
          <w:spacing w:val="-2"/>
          <w:sz w:val="21"/>
        </w:rPr>
        <w:t xml:space="preserve"> (Germany), February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ab/>
        <w:tab/>
        <w:t xml:space="preserve">EHRMANN, SIEGFRIED: "Gedrechseltes – made in U.S.A.," </w:t>
      </w:r>
      <w:r>
        <w:rPr>
          <w:spacing w:val="-2"/>
          <w:sz w:val="21"/>
          <w:u w:val="single"/>
        </w:rPr>
        <w:t>Holz und Elfenbein</w:t>
      </w:r>
      <w:r>
        <w:rPr>
          <w:spacing w:val="-2"/>
          <w:sz w:val="21"/>
        </w:rPr>
        <w:t>, January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>1983</w:t>
        <w:tab/>
        <w:tab/>
        <w:t xml:space="preserve">"Craftlife: As the Lathe Turns," </w:t>
      </w:r>
      <w:r>
        <w:rPr>
          <w:spacing w:val="-2"/>
          <w:sz w:val="21"/>
          <w:u w:val="single"/>
        </w:rPr>
        <w:t>Handmade</w:t>
      </w:r>
      <w:r>
        <w:rPr>
          <w:spacing w:val="-2"/>
          <w:sz w:val="21"/>
        </w:rPr>
        <w:t>, September/October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ab/>
        <w:tab/>
        <w:t xml:space="preserve">LINDQUIST, MARK: "Ascending Bowl," </w:t>
      </w:r>
      <w:r>
        <w:rPr>
          <w:spacing w:val="-2"/>
          <w:sz w:val="21"/>
          <w:u w:val="single"/>
        </w:rPr>
        <w:t>Kunsthandverk</w:t>
      </w:r>
      <w:r>
        <w:rPr>
          <w:spacing w:val="-2"/>
          <w:sz w:val="21"/>
        </w:rPr>
        <w:t xml:space="preserve"> (Norway), September/October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ab/>
        <w:tab/>
        <w:t xml:space="preserve">CHAMBERS, KAREN: "Exhibitions: New York," </w:t>
      </w:r>
      <w:r>
        <w:rPr>
          <w:spacing w:val="-2"/>
          <w:sz w:val="21"/>
          <w:u w:val="single"/>
        </w:rPr>
        <w:t>Craft International</w:t>
      </w:r>
      <w:r>
        <w:rPr>
          <w:spacing w:val="-2"/>
          <w:sz w:val="21"/>
        </w:rPr>
        <w:t>, April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>1982</w:t>
        <w:tab/>
        <w:tab/>
        <w:t xml:space="preserve">LINDQUIST, MARK: "Letters: Ascending Bowl," </w:t>
      </w:r>
      <w:r>
        <w:rPr>
          <w:spacing w:val="-2"/>
          <w:sz w:val="21"/>
          <w:u w:val="single"/>
        </w:rPr>
        <w:t>The Studio Potter</w:t>
      </w:r>
      <w:r>
        <w:rPr>
          <w:spacing w:val="-2"/>
          <w:sz w:val="21"/>
        </w:rPr>
        <w:t>, December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ab/>
        <w:tab/>
        <w:t xml:space="preserve">"Gallery: Wood: Melvin and Mark Lindquist," </w:t>
      </w:r>
      <w:r>
        <w:rPr>
          <w:spacing w:val="-2"/>
          <w:sz w:val="21"/>
          <w:u w:val="single"/>
        </w:rPr>
        <w:t>American Craft</w:t>
      </w:r>
      <w:r>
        <w:rPr>
          <w:spacing w:val="-2"/>
          <w:sz w:val="21"/>
        </w:rPr>
        <w:t>, October/November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ab/>
        <w:tab/>
        <w:t xml:space="preserve">LINDQUIST, MARK: "Ascending Bowl," </w:t>
      </w:r>
      <w:r>
        <w:rPr>
          <w:spacing w:val="-2"/>
          <w:sz w:val="21"/>
          <w:u w:val="single"/>
        </w:rPr>
        <w:t>The Studio Potter</w:t>
      </w:r>
      <w:r>
        <w:rPr>
          <w:spacing w:val="-2"/>
          <w:sz w:val="21"/>
        </w:rPr>
        <w:t>, June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ab/>
        <w:tab/>
        <w:t xml:space="preserve">"Mark and Melvin Lindquist at The Works," </w:t>
      </w:r>
      <w:r>
        <w:rPr>
          <w:spacing w:val="-2"/>
          <w:sz w:val="21"/>
          <w:u w:val="single"/>
        </w:rPr>
        <w:t>Art Now/Philadelphia Gallery Guide</w:t>
      </w:r>
      <w:r>
        <w:rPr>
          <w:spacing w:val="-2"/>
          <w:sz w:val="21"/>
        </w:rPr>
        <w:t>, May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ab/>
        <w:tab/>
        <w:t xml:space="preserve">KELSEY, JOHN: "The Turned Bowl," </w:t>
      </w:r>
      <w:r>
        <w:rPr>
          <w:spacing w:val="-2"/>
          <w:sz w:val="21"/>
          <w:u w:val="single"/>
        </w:rPr>
        <w:t>Fine Woodworking</w:t>
      </w:r>
      <w:r>
        <w:rPr>
          <w:spacing w:val="-2"/>
          <w:sz w:val="21"/>
        </w:rPr>
        <w:t xml:space="preserve"> 32, January/February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>1981</w:t>
        <w:tab/>
        <w:tab/>
        <w:t xml:space="preserve">RIPLEY, DAMON: "Small Business and Crafts: Spalted Wood Sculpture," </w:t>
      </w:r>
      <w:r>
        <w:rPr>
          <w:spacing w:val="-2"/>
          <w:sz w:val="21"/>
          <w:u w:val="single"/>
        </w:rPr>
        <w:t>Yankee Magazine</w:t>
      </w:r>
      <w:r>
        <w:rPr>
          <w:spacing w:val="-2"/>
          <w:sz w:val="21"/>
        </w:rPr>
        <w:t>, September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>1980</w:t>
        <w:tab/>
        <w:tab/>
        <w:t xml:space="preserve">WRIGHT, NANCY MEANS: "Mark Lindquist: The Bowl is a Performance," </w:t>
      </w:r>
      <w:r>
        <w:rPr>
          <w:spacing w:val="-2"/>
          <w:sz w:val="21"/>
          <w:u w:val="single"/>
        </w:rPr>
        <w:t>American Craft</w:t>
      </w:r>
      <w:r>
        <w:rPr>
          <w:spacing w:val="-2"/>
          <w:sz w:val="21"/>
        </w:rPr>
        <w:t>, October/November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>1979</w:t>
        <w:tab/>
        <w:tab/>
        <w:t xml:space="preserve">"Exhibitions/Wood: Mark Lindquist," </w:t>
      </w:r>
      <w:r>
        <w:rPr>
          <w:spacing w:val="-2"/>
          <w:sz w:val="21"/>
          <w:u w:val="single"/>
        </w:rPr>
        <w:t>American Craft</w:t>
      </w:r>
      <w:r>
        <w:rPr>
          <w:spacing w:val="-2"/>
          <w:sz w:val="21"/>
        </w:rPr>
        <w:t xml:space="preserve"> 39:4, August/September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ab/>
        <w:tab/>
        <w:t xml:space="preserve">"Wood, Clay, and Glass," </w:t>
      </w:r>
      <w:r>
        <w:rPr>
          <w:spacing w:val="-2"/>
          <w:sz w:val="21"/>
          <w:u w:val="single"/>
        </w:rPr>
        <w:t>New York Magazine</w:t>
      </w:r>
      <w:r>
        <w:rPr>
          <w:spacing w:val="-2"/>
          <w:sz w:val="21"/>
        </w:rPr>
        <w:t>, September 17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>1978</w:t>
        <w:tab/>
        <w:tab/>
        <w:t xml:space="preserve">"Exhibitions: Wood," </w:t>
      </w:r>
      <w:r>
        <w:rPr>
          <w:spacing w:val="-2"/>
          <w:sz w:val="21"/>
          <w:u w:val="single"/>
        </w:rPr>
        <w:t>American Craft</w:t>
      </w:r>
      <w:r>
        <w:rPr>
          <w:spacing w:val="-2"/>
          <w:sz w:val="21"/>
        </w:rPr>
        <w:t>, August/September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ab/>
        <w:tab/>
        <w:t xml:space="preserve">WHITLEY, ROBERT: "Review: Melvin and Mark Lindquist, The Works Craft Gallery," </w:t>
      </w:r>
      <w:r>
        <w:rPr>
          <w:spacing w:val="-2"/>
          <w:sz w:val="21"/>
          <w:u w:val="single"/>
        </w:rPr>
        <w:t>Arts Exchange, Philadelphia</w:t>
      </w:r>
      <w:r>
        <w:rPr>
          <w:spacing w:val="-2"/>
          <w:sz w:val="21"/>
        </w:rPr>
        <w:t>, July/August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ab/>
        <w:tab/>
        <w:t xml:space="preserve">LINDQUIST, MARK, "Turning Spalted Wood," </w:t>
      </w:r>
      <w:r>
        <w:rPr>
          <w:spacing w:val="-2"/>
          <w:sz w:val="21"/>
          <w:u w:val="single"/>
        </w:rPr>
        <w:t>Fine Woodworking</w:t>
      </w:r>
      <w:r>
        <w:rPr>
          <w:spacing w:val="-2"/>
          <w:sz w:val="21"/>
        </w:rPr>
        <w:t>, Summer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ab/>
        <w:tab/>
        <w:t xml:space="preserve">EDGAR, NATALIE: "Sixteen American Woodcarvers," </w:t>
      </w:r>
      <w:r>
        <w:rPr>
          <w:spacing w:val="-2"/>
          <w:sz w:val="21"/>
          <w:u w:val="single"/>
        </w:rPr>
        <w:t>Craft Horizons</w:t>
      </w:r>
      <w:r>
        <w:rPr>
          <w:spacing w:val="-2"/>
          <w:sz w:val="21"/>
        </w:rPr>
        <w:t>, April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ab/>
        <w:tab/>
        <w:t>HARRIS, HELEN: "Art and Antiques: Crafts at Baltimore," February</w:t>
        <w:tab/>
        <w:tab/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>1977</w:t>
        <w:tab/>
        <w:tab/>
        <w:t xml:space="preserve">LINDQUIST, MARK, "Spalted Wood," </w:t>
      </w:r>
      <w:r>
        <w:rPr>
          <w:spacing w:val="-2"/>
          <w:sz w:val="21"/>
          <w:u w:val="single"/>
        </w:rPr>
        <w:t>Fine Woodworking</w:t>
      </w:r>
      <w:r>
        <w:rPr>
          <w:spacing w:val="-2"/>
          <w:sz w:val="21"/>
        </w:rPr>
        <w:t>, Summer</w:t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>1976</w:t>
        <w:tab/>
        <w:tab/>
        <w:t xml:space="preserve">"Exhibitions: Forms in Wood, Florence Duhl Gallery, N.Y.C.," </w:t>
      </w:r>
      <w:r>
        <w:rPr>
          <w:spacing w:val="-2"/>
          <w:sz w:val="21"/>
          <w:u w:val="single"/>
        </w:rPr>
        <w:t>Craft Horizons</w:t>
      </w:r>
      <w:r>
        <w:rPr>
          <w:spacing w:val="-2"/>
          <w:sz w:val="21"/>
        </w:rPr>
        <w:t>, August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ab/>
        <w:tab/>
        <w:t xml:space="preserve">GENESLAW, RUTH: "Exhibitions: Mark Lindquist--Wayne Raab," </w:t>
      </w:r>
      <w:r>
        <w:rPr>
          <w:spacing w:val="-2"/>
          <w:sz w:val="21"/>
          <w:u w:val="single"/>
        </w:rPr>
        <w:t>Craft Horizons</w:t>
      </w:r>
      <w:r>
        <w:rPr>
          <w:spacing w:val="-2"/>
          <w:sz w:val="21"/>
        </w:rPr>
        <w:t>, April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>1975</w:t>
        <w:tab/>
        <w:tab/>
        <w:t xml:space="preserve">NIGROSH, LEON &amp; SAUER, DICK: "Exhibitions: Massachusetts," </w:t>
      </w:r>
      <w:r>
        <w:rPr>
          <w:spacing w:val="-2"/>
          <w:sz w:val="21"/>
          <w:u w:val="single"/>
        </w:rPr>
        <w:t>Craft Horizons</w:t>
      </w:r>
      <w:r>
        <w:rPr>
          <w:spacing w:val="-2"/>
          <w:sz w:val="21"/>
        </w:rPr>
        <w:t>, October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b/>
          <w:b/>
          <w:spacing w:val="-2"/>
          <w:sz w:val="21"/>
          <w:u w:val="single"/>
        </w:rPr>
      </w:pPr>
      <w:r>
        <w:rPr>
          <w:b/>
          <w:spacing w:val="-2"/>
          <w:sz w:val="21"/>
          <w:u w:val="single"/>
        </w:rPr>
        <w:t>Selected Exhibition Catalogs and Books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1"/>
        </w:rPr>
        <w:t>2008</w:t>
        <w:tab/>
        <w:tab/>
        <w:t xml:space="preserve">MARTIN, TERRY: </w:t>
      </w:r>
      <w:r>
        <w:rPr>
          <w:spacing w:val="-2"/>
          <w:sz w:val="21"/>
          <w:u w:val="single"/>
        </w:rPr>
        <w:t>Icons: A Tribute to Mel Lindquist</w:t>
      </w:r>
      <w:r>
        <w:rPr>
          <w:spacing w:val="-2"/>
          <w:sz w:val="21"/>
        </w:rPr>
        <w:t>, exhibition catalog, rakovaBreckergallery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ab/>
        <w:t>(Miami, FL) at SOFA Chicago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1"/>
        </w:rPr>
        <w:tab/>
        <w:tab/>
        <w:t xml:space="preserve">RICHELSON, PAUL W.: </w:t>
      </w:r>
      <w:r>
        <w:rPr>
          <w:spacing w:val="-2"/>
          <w:sz w:val="21"/>
          <w:u w:val="single"/>
        </w:rPr>
        <w:t>A Perfect Marriage: Wood and Color</w:t>
      </w:r>
      <w:r>
        <w:rPr>
          <w:spacing w:val="-2"/>
          <w:sz w:val="21"/>
        </w:rPr>
        <w:t>, exhibition catalog, SOFA Chicago,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ab/>
        <w:t>sponsored by the Collectors of Wood Art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1"/>
        </w:rPr>
        <w:tab/>
        <w:tab/>
        <w:t xml:space="preserve">MARTIN, TERRY &amp; WALLACE, KEVIN: </w:t>
      </w:r>
      <w:r>
        <w:rPr>
          <w:spacing w:val="-2"/>
          <w:sz w:val="21"/>
          <w:u w:val="single"/>
        </w:rPr>
        <w:t>New Masters of Woodturning: Expanding the Boundaries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ab/>
      </w:r>
      <w:r>
        <w:rPr>
          <w:spacing w:val="-2"/>
          <w:sz w:val="21"/>
          <w:u w:val="single"/>
        </w:rPr>
        <w:t>of Wood Art</w:t>
      </w:r>
      <w:r>
        <w:rPr>
          <w:spacing w:val="-2"/>
          <w:sz w:val="21"/>
        </w:rPr>
        <w:t>, Fox Chapel Publishing, East Petersburg, P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1"/>
        </w:rPr>
        <w:t>2006</w:t>
        <w:tab/>
        <w:tab/>
        <w:t xml:space="preserve">NELSON, HAL: </w:t>
      </w:r>
      <w:r>
        <w:rPr>
          <w:spacing w:val="-2"/>
          <w:sz w:val="21"/>
          <w:u w:val="single"/>
        </w:rPr>
        <w:t>The Presence of Absence</w:t>
      </w:r>
      <w:r>
        <w:rPr>
          <w:spacing w:val="-2"/>
          <w:sz w:val="21"/>
        </w:rPr>
        <w:t>, exhibition catalog, SOFA Chicago, sponsored by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ab/>
        <w:t>the Collectors of Wood Art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2004</w:t>
        <w:tab/>
        <w:tab/>
        <w:t xml:space="preserve">DUNCAN-AIMONE, KATHERINE; WALLACE, KEVIN et al: </w:t>
      </w:r>
      <w:r>
        <w:rPr>
          <w:spacing w:val="-2"/>
          <w:sz w:val="21"/>
          <w:u w:val="single"/>
        </w:rPr>
        <w:t>500 Wood Bowls</w:t>
      </w:r>
      <w:r>
        <w:rPr>
          <w:spacing w:val="-2"/>
          <w:sz w:val="21"/>
        </w:rPr>
        <w:t>, Lark Books, NYC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2003</w:t>
        <w:tab/>
        <w:tab/>
        <w:t xml:space="preserve">DARLOW, MIKE: </w:t>
      </w:r>
      <w:r>
        <w:rPr>
          <w:spacing w:val="-2"/>
          <w:sz w:val="21"/>
          <w:u w:val="single"/>
        </w:rPr>
        <w:t>Woodturning Design</w:t>
      </w:r>
      <w:r>
        <w:rPr>
          <w:spacing w:val="-2"/>
          <w:sz w:val="21"/>
        </w:rPr>
        <w:t>, The Melaleuca Press, Exeter, NSW, Australi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2001</w:t>
        <w:tab/>
        <w:tab/>
        <w:t>COOKE, EDWARD S., JR.: “The Transformation of Wood Turning, 1900-76,” and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ADAMSON, GLENN: “Circular Logic: Wood Turning 1976 to the Present,” in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1"/>
        </w:rPr>
        <w:tab/>
        <w:tab/>
        <w:tab/>
      </w:r>
      <w:r>
        <w:rPr>
          <w:spacing w:val="-2"/>
          <w:sz w:val="21"/>
          <w:u w:val="single"/>
        </w:rPr>
        <w:t>Wood Turning in America Since 1930</w:t>
      </w:r>
      <w:r>
        <w:rPr>
          <w:spacing w:val="-2"/>
          <w:sz w:val="21"/>
        </w:rPr>
        <w:t>, exhibition catalog, Wood Turning Center and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ab/>
        <w:t>Yale University Art Gallery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2000</w:t>
        <w:tab/>
        <w:tab/>
        <w:t xml:space="preserve">LEACH, MARK RICHARD, ed. &amp; RAMLJAK, SUZANNE &amp; MONROE, MICHAEL W.: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1"/>
        </w:rPr>
        <w:tab/>
        <w:tab/>
        <w:tab/>
      </w:r>
      <w:r>
        <w:rPr>
          <w:spacing w:val="-2"/>
          <w:sz w:val="21"/>
          <w:u w:val="single"/>
        </w:rPr>
        <w:t>Turning Wood into Art: The Jane and Arthur Mason Collection</w:t>
      </w:r>
      <w:r>
        <w:rPr>
          <w:spacing w:val="-2"/>
          <w:sz w:val="21"/>
        </w:rPr>
        <w:t xml:space="preserve">, Harry N. Abrams in association </w:t>
        <w:tab/>
        <w:tab/>
        <w:tab/>
        <w:t>with The Mint Museum of Craft and Design</w:t>
      </w:r>
      <w:r>
        <w:rPr>
          <w:spacing w:val="-2"/>
          <w:sz w:val="21"/>
          <w:u w:val="single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 xml:space="preserve">ADAMSON, GLENN, </w:t>
      </w:r>
      <w:r>
        <w:rPr>
          <w:spacing w:val="-2"/>
          <w:sz w:val="21"/>
          <w:u w:val="single"/>
        </w:rPr>
        <w:t>An Inaugural Gift: The Founders’ Circle Collection</w:t>
      </w:r>
      <w:r>
        <w:rPr>
          <w:spacing w:val="-2"/>
          <w:sz w:val="21"/>
        </w:rPr>
        <w:t>,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ab/>
        <w:t>exhibition catalog, Mint Museum of Craft and Design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99</w:t>
        <w:tab/>
        <w:tab/>
        <w:t xml:space="preserve">BURGARD, TIMOTHY ANGLIN: </w:t>
      </w:r>
      <w:r>
        <w:rPr>
          <w:spacing w:val="-2"/>
          <w:sz w:val="21"/>
          <w:u w:val="single"/>
        </w:rPr>
        <w:t>The Art of Craft: Contemporary Works from the Saxe Collection</w:t>
      </w:r>
      <w:r>
        <w:rPr>
          <w:spacing w:val="-2"/>
          <w:sz w:val="21"/>
        </w:rPr>
        <w:t xml:space="preserve">, </w:t>
        <w:tab/>
        <w:tab/>
        <w:tab/>
        <w:t>Fine Arts Museums of San Francisco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1"/>
        </w:rPr>
        <w:tab/>
        <w:tab/>
        <w:t xml:space="preserve">MONROE, MICHAEL et al: </w:t>
      </w:r>
      <w:r>
        <w:rPr>
          <w:spacing w:val="-2"/>
          <w:sz w:val="21"/>
          <w:u w:val="single"/>
        </w:rPr>
        <w:t>Living with Form: The Horn Collection of Contemporary Crafts</w:t>
      </w:r>
      <w:r>
        <w:rPr>
          <w:spacing w:val="-2"/>
          <w:sz w:val="21"/>
        </w:rPr>
        <w:t>,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ab/>
        <w:t>The Arkansas Arts Center, Little Rock, in association with Bradley Publishing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1"/>
        </w:rPr>
        <w:tab/>
        <w:tab/>
        <w:t xml:space="preserve">LEIER, RAY &amp; PETERS, JAN &amp; WALLACE, KEVIN: </w:t>
      </w:r>
      <w:r>
        <w:rPr>
          <w:spacing w:val="-2"/>
          <w:sz w:val="21"/>
          <w:u w:val="single"/>
        </w:rPr>
        <w:t>Contemporary Turned Wood</w:t>
      </w:r>
      <w:r>
        <w:rPr>
          <w:spacing w:val="-2"/>
          <w:sz w:val="21"/>
        </w:rPr>
        <w:t>, Hand Books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ab/>
        <w:t>Press, Madison, WI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1"/>
        </w:rPr>
        <w:t>1997</w:t>
        <w:tab/>
        <w:tab/>
        <w:t xml:space="preserve">JUDSON, RANDALL, ed., LE COFF, ALBERT, et al: </w:t>
      </w:r>
      <w:r>
        <w:rPr>
          <w:spacing w:val="-2"/>
          <w:sz w:val="21"/>
          <w:u w:val="single"/>
        </w:rPr>
        <w:t>Enter the World of Lathe-Turned Objects</w:t>
      </w:r>
      <w:r>
        <w:rPr>
          <w:spacing w:val="-2"/>
          <w:sz w:val="21"/>
        </w:rPr>
        <w:t>,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ab/>
        <w:t>Wood Turning Center, Philadelphi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1"/>
        </w:rPr>
        <w:t>1996</w:t>
        <w:tab/>
        <w:tab/>
        <w:t xml:space="preserve">KANGAS, MATTHEW &amp; PERREAULT, JOHN, et al: </w:t>
      </w:r>
      <w:r>
        <w:rPr>
          <w:spacing w:val="-2"/>
          <w:sz w:val="21"/>
          <w:u w:val="single"/>
        </w:rPr>
        <w:t>Expressions in Wood: Masterworks from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ab/>
      </w:r>
      <w:r>
        <w:rPr>
          <w:spacing w:val="-2"/>
          <w:sz w:val="21"/>
          <w:u w:val="single"/>
        </w:rPr>
        <w:t>The Wornick Collection</w:t>
      </w:r>
      <w:r>
        <w:rPr>
          <w:spacing w:val="-2"/>
          <w:sz w:val="21"/>
        </w:rPr>
        <w:t>, Oakland Museum of Californi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1"/>
        </w:rPr>
        <w:t>1995</w:t>
        <w:tab/>
        <w:tab/>
        <w:t xml:space="preserve">HOBBS, ROBERT: </w:t>
      </w:r>
      <w:r>
        <w:rPr>
          <w:spacing w:val="-2"/>
          <w:sz w:val="21"/>
          <w:u w:val="single"/>
        </w:rPr>
        <w:t>Mark Lindquist: Revolutions in Wood</w:t>
      </w:r>
      <w:r>
        <w:rPr>
          <w:spacing w:val="-2"/>
          <w:sz w:val="21"/>
        </w:rPr>
        <w:t xml:space="preserve">, exhibition catalog,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ab/>
        <w:t xml:space="preserve">Hand Workshop Art Center, Richmond, VA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 xml:space="preserve">MONROE, MICHAEL: </w:t>
      </w:r>
      <w:r>
        <w:rPr>
          <w:spacing w:val="-2"/>
          <w:sz w:val="21"/>
          <w:u w:val="single"/>
        </w:rPr>
        <w:t>The White House Collection of American Crafts</w:t>
      </w:r>
      <w:r>
        <w:rPr>
          <w:spacing w:val="-2"/>
          <w:sz w:val="21"/>
        </w:rPr>
        <w:t>, Harry N. Abrams, Inc., NYC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>1994</w:t>
        <w:tab/>
        <w:tab/>
        <w:t xml:space="preserve">GEAR, JOSEPHINE: </w:t>
      </w:r>
      <w:r>
        <w:rPr>
          <w:spacing w:val="-2"/>
          <w:sz w:val="21"/>
          <w:u w:val="single"/>
        </w:rPr>
        <w:t>Beyond Nature: Wood Into Art</w:t>
      </w:r>
      <w:r>
        <w:rPr>
          <w:spacing w:val="-2"/>
          <w:sz w:val="21"/>
        </w:rPr>
        <w:t xml:space="preserve">, exhibition catalog, Lowe Art Museum,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ab/>
        <w:tab/>
        <w:tab/>
        <w:t>Miami, FL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>1993</w:t>
        <w:tab/>
        <w:tab/>
        <w:t xml:space="preserve">COOKE, EDWARD S., JR.: "Wood in the 1980s: Expansion or Commodification?", </w:t>
      </w:r>
      <w:r>
        <w:rPr>
          <w:spacing w:val="-2"/>
          <w:sz w:val="21"/>
          <w:u w:val="single"/>
        </w:rPr>
        <w:t>Contemporary Crafts and the Saxe Collection</w:t>
      </w:r>
      <w:r>
        <w:rPr>
          <w:spacing w:val="-2"/>
          <w:sz w:val="21"/>
        </w:rPr>
        <w:t>, exhibition catalog, Toledo Museum of Art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ab/>
        <w:tab/>
        <w:t xml:space="preserve">DU BOIS, ALAN: </w:t>
      </w:r>
      <w:r>
        <w:rPr>
          <w:spacing w:val="-2"/>
          <w:sz w:val="21"/>
          <w:u w:val="single"/>
        </w:rPr>
        <w:t>National Objects Invitational</w:t>
      </w:r>
      <w:r>
        <w:rPr>
          <w:spacing w:val="-2"/>
          <w:sz w:val="21"/>
        </w:rPr>
        <w:t>, The Arkansas Arts Center Decorative Arts Museum, Little Rock, AR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>1992</w:t>
        <w:tab/>
        <w:tab/>
        <w:t xml:space="preserve">NISH, DALE: </w:t>
      </w:r>
      <w:r>
        <w:rPr>
          <w:spacing w:val="-2"/>
          <w:sz w:val="21"/>
          <w:u w:val="single"/>
        </w:rPr>
        <w:t>Out of the Woods: Turned Wood by American Craftsmen</w:t>
      </w:r>
      <w:r>
        <w:rPr>
          <w:spacing w:val="-2"/>
          <w:sz w:val="21"/>
        </w:rPr>
        <w:t>, Fine Arts Museum of the South, Mobile, AL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>1991</w:t>
        <w:tab/>
        <w:tab/>
        <w:t xml:space="preserve">COOKE, EDWARD S., JR &amp; FALINO, JEANNINE J.: </w:t>
      </w:r>
      <w:r>
        <w:rPr>
          <w:spacing w:val="-2"/>
          <w:sz w:val="21"/>
          <w:u w:val="single"/>
        </w:rPr>
        <w:t>Collecting American Decorative Arts and Sculpture</w:t>
      </w:r>
      <w:r>
        <w:rPr>
          <w:spacing w:val="-2"/>
          <w:sz w:val="21"/>
        </w:rPr>
        <w:t>, exhibition catalog, Museum of Fine Arts, Boston, M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>1990</w:t>
        <w:tab/>
        <w:tab/>
        <w:t xml:space="preserve">HOBBS, ROBERT: </w:t>
      </w:r>
      <w:r>
        <w:rPr>
          <w:spacing w:val="-2"/>
          <w:sz w:val="21"/>
          <w:u w:val="single"/>
        </w:rPr>
        <w:t>Mark Lindquist: Stratigraphs and De-Compositions</w:t>
      </w:r>
      <w:r>
        <w:rPr>
          <w:spacing w:val="-2"/>
          <w:sz w:val="21"/>
        </w:rPr>
        <w:t>, Franklin Parrasch Gallery, NYC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>1988</w:t>
        <w:tab/>
        <w:tab/>
        <w:t xml:space="preserve">LE COFF, ALBERT B.: </w:t>
      </w:r>
      <w:r>
        <w:rPr>
          <w:spacing w:val="-2"/>
          <w:sz w:val="21"/>
          <w:u w:val="single"/>
        </w:rPr>
        <w:t>Lathe-Turned Objects: An International Exhibition</w:t>
      </w:r>
      <w:r>
        <w:rPr>
          <w:spacing w:val="-2"/>
          <w:sz w:val="21"/>
        </w:rPr>
        <w:t>, Wood Turning Center, Philadelphi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>1987</w:t>
        <w:tab/>
        <w:tab/>
        <w:t xml:space="preserve">CRAFT ALLIANCE GALLERY: </w:t>
      </w:r>
      <w:r>
        <w:rPr>
          <w:spacing w:val="-2"/>
          <w:sz w:val="21"/>
          <w:u w:val="single"/>
        </w:rPr>
        <w:t>Works off the Lathe: Old and New Faces</w:t>
      </w:r>
      <w:r>
        <w:rPr>
          <w:spacing w:val="-2"/>
          <w:sz w:val="21"/>
        </w:rPr>
        <w:t>, exhibition catalog, St. Louis, MO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ab/>
        <w:tab/>
        <w:t xml:space="preserve">FAULKNER, RAY &amp; ZIEGFELD, EDWIN &amp; SMAGULA, HOWARD: </w:t>
      </w:r>
      <w:r>
        <w:rPr>
          <w:spacing w:val="-2"/>
          <w:sz w:val="21"/>
          <w:u w:val="single"/>
        </w:rPr>
        <w:t>Art Today: An Introduction to the Visual Arts</w:t>
      </w:r>
      <w:r>
        <w:rPr>
          <w:spacing w:val="-2"/>
          <w:sz w:val="21"/>
        </w:rPr>
        <w:t>, 6</w:t>
      </w:r>
      <w:r>
        <w:rPr>
          <w:spacing w:val="-2"/>
          <w:sz w:val="21"/>
          <w:vertAlign w:val="superscript"/>
        </w:rPr>
        <w:t>th</w:t>
      </w:r>
      <w:r>
        <w:rPr>
          <w:spacing w:val="-2"/>
          <w:sz w:val="21"/>
        </w:rPr>
        <w:t xml:space="preserve"> ed., Holt, Rinehart, NYC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>1986</w:t>
        <w:tab/>
        <w:tab/>
        <w:t xml:space="preserve">SMITH, PAUL J. &amp; LUCIE-SMITH, EDWARD: </w:t>
      </w:r>
      <w:r>
        <w:rPr>
          <w:spacing w:val="-2"/>
          <w:sz w:val="21"/>
          <w:u w:val="single"/>
        </w:rPr>
        <w:t>Craft Today: Poetry of the Physical</w:t>
      </w:r>
      <w:r>
        <w:rPr>
          <w:spacing w:val="-2"/>
          <w:sz w:val="21"/>
        </w:rPr>
        <w:t>, exhibition catalog, American Craft Museum, Weidenfield &amp; Nicolson, NYC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ab/>
        <w:tab/>
        <w:t xml:space="preserve">LINDQUIST, MARK: </w:t>
      </w:r>
      <w:r>
        <w:rPr>
          <w:spacing w:val="-2"/>
          <w:sz w:val="21"/>
          <w:u w:val="single"/>
        </w:rPr>
        <w:t>Sculpting Wood</w:t>
      </w:r>
      <w:r>
        <w:rPr>
          <w:spacing w:val="-2"/>
          <w:sz w:val="21"/>
        </w:rPr>
        <w:t>, Davis Publications, Worcester, M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>1985</w:t>
        <w:tab/>
        <w:tab/>
        <w:t xml:space="preserve">JACOBSON, EDWARD: </w:t>
      </w:r>
      <w:r>
        <w:rPr>
          <w:spacing w:val="-2"/>
          <w:sz w:val="21"/>
          <w:u w:val="single"/>
        </w:rPr>
        <w:t>The Art of Turned Wood Bowls</w:t>
      </w:r>
      <w:r>
        <w:rPr>
          <w:spacing w:val="-2"/>
          <w:sz w:val="21"/>
        </w:rPr>
        <w:t>, E. P. Dutton, NYC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ab/>
        <w:tab/>
        <w:t xml:space="preserve">NISH, DALE L.: </w:t>
      </w:r>
      <w:r>
        <w:rPr>
          <w:spacing w:val="-2"/>
          <w:sz w:val="21"/>
          <w:u w:val="single"/>
        </w:rPr>
        <w:t>Master Woodturners</w:t>
      </w:r>
      <w:r>
        <w:rPr>
          <w:spacing w:val="-2"/>
          <w:sz w:val="21"/>
        </w:rPr>
        <w:t>, Artisan Press, Provo, UT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>1983</w:t>
        <w:tab/>
        <w:tab/>
        <w:t xml:space="preserve">WILK, CHRISTOPHER &amp; SMITH, PAUL J.: </w:t>
      </w:r>
      <w:r>
        <w:rPr>
          <w:spacing w:val="-2"/>
          <w:sz w:val="21"/>
          <w:u w:val="single"/>
        </w:rPr>
        <w:t>The Art of Wood Turning</w:t>
      </w:r>
      <w:r>
        <w:rPr>
          <w:spacing w:val="-2"/>
          <w:sz w:val="21"/>
        </w:rPr>
        <w:t>, American Craft Museum, NYC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>1982</w:t>
        <w:tab/>
        <w:tab/>
        <w:t xml:space="preserve">COLUMBIA MUSEUM OF ART: </w:t>
      </w:r>
      <w:r>
        <w:rPr>
          <w:spacing w:val="-2"/>
          <w:sz w:val="21"/>
          <w:u w:val="single"/>
        </w:rPr>
        <w:t>Wood and Fiber</w:t>
      </w:r>
      <w:r>
        <w:rPr>
          <w:spacing w:val="-2"/>
          <w:sz w:val="21"/>
        </w:rPr>
        <w:t>, exhibition catalog, Columbia, SC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>1981</w:t>
        <w:tab/>
        <w:tab/>
        <w:t xml:space="preserve">HELLER, JOHN: </w:t>
      </w:r>
      <w:r>
        <w:rPr>
          <w:spacing w:val="-2"/>
          <w:sz w:val="21"/>
          <w:u w:val="single"/>
        </w:rPr>
        <w:t>Woodforms</w:t>
      </w:r>
      <w:r>
        <w:rPr>
          <w:spacing w:val="-2"/>
          <w:sz w:val="21"/>
        </w:rPr>
        <w:t>, exhibition catalog, Brockton Art Museum/Fuller Memorial, Brockton, M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ab/>
        <w:tab/>
        <w:t xml:space="preserve">LINDQUIST, MARK: </w:t>
      </w:r>
      <w:r>
        <w:rPr>
          <w:spacing w:val="-2"/>
          <w:sz w:val="21"/>
          <w:u w:val="single"/>
        </w:rPr>
        <w:t>A Selection of Works: 1975-1980</w:t>
      </w:r>
      <w:r>
        <w:rPr>
          <w:spacing w:val="-2"/>
          <w:sz w:val="21"/>
        </w:rPr>
        <w:t>, Lindquist Studios, Henniker NH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>1980</w:t>
        <w:tab/>
        <w:tab/>
        <w:t xml:space="preserve">AMERICAN CRAFT MUSEUM, </w:t>
      </w:r>
      <w:r>
        <w:rPr>
          <w:spacing w:val="-2"/>
          <w:sz w:val="21"/>
          <w:u w:val="single"/>
        </w:rPr>
        <w:t>For the Tabletop</w:t>
      </w:r>
      <w:r>
        <w:rPr>
          <w:spacing w:val="-2"/>
          <w:sz w:val="21"/>
        </w:rPr>
        <w:t>, exhibition catalog, NYC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ab/>
        <w:tab/>
        <w:t xml:space="preserve">NISH, DALE L.: </w:t>
      </w:r>
      <w:r>
        <w:rPr>
          <w:spacing w:val="-2"/>
          <w:sz w:val="21"/>
          <w:u w:val="single"/>
        </w:rPr>
        <w:t>Artistic Woodturning</w:t>
      </w:r>
      <w:r>
        <w:rPr>
          <w:spacing w:val="-2"/>
          <w:sz w:val="21"/>
        </w:rPr>
        <w:t>, B.Y.U. Press, Provo, UT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>1979</w:t>
        <w:tab/>
        <w:tab/>
        <w:t xml:space="preserve">SMITH, PAUL J.: </w:t>
      </w:r>
      <w:r>
        <w:rPr>
          <w:spacing w:val="-2"/>
          <w:sz w:val="21"/>
          <w:u w:val="single"/>
        </w:rPr>
        <w:t>New Handmade Furniture: American Furniture Makers Working in Hardwood</w:t>
      </w:r>
      <w:r>
        <w:rPr>
          <w:spacing w:val="-2"/>
          <w:sz w:val="21"/>
        </w:rPr>
        <w:t xml:space="preserve">,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ab/>
        <w:tab/>
        <w:tab/>
        <w:t>American Craft Museum, NYC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ab/>
        <w:tab/>
        <w:t xml:space="preserve">FINE WOODWORKING: </w:t>
      </w:r>
      <w:r>
        <w:rPr>
          <w:spacing w:val="-2"/>
          <w:sz w:val="21"/>
          <w:u w:val="single"/>
        </w:rPr>
        <w:t>Fine Woodworking Biennial Design Book II</w:t>
      </w:r>
      <w:r>
        <w:rPr>
          <w:spacing w:val="-2"/>
          <w:sz w:val="21"/>
        </w:rPr>
        <w:t>, Taunton Press, Newtown, CT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>1978</w:t>
        <w:tab/>
        <w:tab/>
        <w:t xml:space="preserve">WORCESTER CRAFT CENTER: </w:t>
      </w:r>
      <w:r>
        <w:rPr>
          <w:spacing w:val="-2"/>
          <w:sz w:val="21"/>
          <w:u w:val="single"/>
        </w:rPr>
        <w:t>American Woodcarvers</w:t>
      </w:r>
      <w:r>
        <w:rPr>
          <w:spacing w:val="-2"/>
          <w:sz w:val="21"/>
        </w:rPr>
        <w:t>, exhibition catalog, Worcester, M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>1977</w:t>
        <w:tab/>
        <w:tab/>
        <w:t xml:space="preserve">BEVLIN, MARJORIE ELLIOTT: </w:t>
      </w:r>
      <w:r>
        <w:rPr>
          <w:spacing w:val="-2"/>
          <w:sz w:val="21"/>
          <w:u w:val="single"/>
        </w:rPr>
        <w:t>Design Through Discovery</w:t>
      </w:r>
      <w:r>
        <w:rPr>
          <w:spacing w:val="-2"/>
          <w:sz w:val="21"/>
        </w:rPr>
        <w:t>, Holt, Rinehart and Winston, NYC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ab/>
        <w:tab/>
        <w:t xml:space="preserve">MUSEUM OF CONTEMPORARY CRAFTS: </w:t>
      </w:r>
      <w:r>
        <w:rPr>
          <w:spacing w:val="-2"/>
          <w:sz w:val="21"/>
          <w:u w:val="single"/>
        </w:rPr>
        <w:t>Young Americans: Fiber, Wood, Plastic, Leather</w:t>
      </w:r>
      <w:r>
        <w:rPr>
          <w:spacing w:val="-2"/>
          <w:sz w:val="21"/>
        </w:rPr>
        <w:t>, exhibition catalog, American Crafts Council, NYC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ab/>
        <w:tab/>
        <w:t xml:space="preserve">FINE WOODWORKING: </w:t>
      </w:r>
      <w:r>
        <w:rPr>
          <w:spacing w:val="-2"/>
          <w:sz w:val="21"/>
          <w:u w:val="single"/>
        </w:rPr>
        <w:t>Fine Woodworking Biennial Design Book</w:t>
      </w:r>
      <w:r>
        <w:rPr>
          <w:spacing w:val="-2"/>
          <w:sz w:val="21"/>
        </w:rPr>
        <w:t>, Taunton Press, Newtown, CT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ab/>
        <w:tab/>
        <w:t xml:space="preserve">NEWMAN, JAY &amp; THELMA: </w:t>
      </w:r>
      <w:r>
        <w:rPr>
          <w:spacing w:val="-2"/>
          <w:sz w:val="21"/>
          <w:u w:val="single"/>
        </w:rPr>
        <w:t>The Container Book</w:t>
      </w:r>
      <w:r>
        <w:rPr>
          <w:spacing w:val="-2"/>
          <w:sz w:val="21"/>
        </w:rPr>
        <w:t>, Crown Publishers, NYC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>1976</w:t>
        <w:tab/>
        <w:tab/>
        <w:t xml:space="preserve">HERBERT F. JOHNSON MUSEUM OF ART: </w:t>
      </w:r>
      <w:r>
        <w:rPr>
          <w:spacing w:val="-2"/>
          <w:sz w:val="21"/>
          <w:u w:val="single"/>
        </w:rPr>
        <w:t>The Handwrought Object, 1776-1976</w:t>
      </w:r>
      <w:r>
        <w:rPr>
          <w:spacing w:val="-2"/>
          <w:sz w:val="21"/>
        </w:rPr>
        <w:t>, Cornell University, Ithaca, NY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>1975</w:t>
        <w:tab/>
        <w:tab/>
        <w:t xml:space="preserve">DE CORDOVA MUSEUM: </w:t>
      </w:r>
      <w:r>
        <w:rPr>
          <w:spacing w:val="-2"/>
          <w:sz w:val="21"/>
          <w:u w:val="single"/>
        </w:rPr>
        <w:t>Bed and Board</w:t>
      </w:r>
      <w:r>
        <w:rPr>
          <w:spacing w:val="-2"/>
          <w:sz w:val="21"/>
        </w:rPr>
        <w:t>, exhibition catalog, Lincoln, M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</w:r>
    </w:p>
    <w:sectPr>
      <w:type w:val="continuous"/>
      <w:pgSz w:w="12240" w:h="15840"/>
      <w:pgMar w:left="1440" w:right="1152" w:gutter="0" w:header="720" w:top="1152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k Lindquist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816" w:leader="none"/>
        <w:tab w:val="left" w:pos="1122" w:leader="none"/>
        <w:tab w:val="left" w:pos="1530" w:leader="none"/>
        <w:tab w:val="left" w:pos="2160" w:leader="none"/>
      </w:tabs>
      <w:suppressAutoHyphens w:val="true"/>
      <w:spacing w:lineRule="exact" w:line="260"/>
      <w:ind w:left="1530" w:hanging="1530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816" w:leader="none"/>
        <w:tab w:val="left" w:pos="1122" w:leader="none"/>
        <w:tab w:val="left" w:pos="1530" w:leader="none"/>
        <w:tab w:val="left" w:pos="2160" w:leader="none"/>
      </w:tabs>
      <w:suppressAutoHyphens w:val="true"/>
      <w:spacing w:lineRule="exact" w:line="260"/>
      <w:outlineLvl w:val="1"/>
    </w:pPr>
    <w:rPr>
      <w:b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816" w:leader="none"/>
        <w:tab w:val="left" w:pos="1122" w:leader="none"/>
        <w:tab w:val="left" w:pos="1530" w:leader="none"/>
        <w:tab w:val="left" w:pos="2160" w:leader="none"/>
      </w:tabs>
      <w:suppressAutoHyphens w:val="true"/>
      <w:spacing w:lineRule="exact" w:line="260"/>
      <w:outlineLvl w:val="2"/>
    </w:pPr>
    <w:rPr>
      <w:b/>
      <w:spacing w:val="-2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0:43:00Z</dcterms:created>
  <dc:creator>Mark Lindquist</dc:creator>
  <dc:description/>
  <cp:keywords/>
  <dc:language>en-US</dc:language>
  <cp:lastModifiedBy>Kathy Lindquist</cp:lastModifiedBy>
  <cp:lastPrinted>2003-12-20T13:47:00Z</cp:lastPrinted>
  <dcterms:modified xsi:type="dcterms:W3CDTF">2009-05-23T00:43:00Z</dcterms:modified>
  <cp:revision>2</cp:revision>
  <dc:subject/>
  <dc:title>MARK LINDQUIST</dc:title>
</cp:coreProperties>
</file>